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8/96-SECRETARIA</w:t>
        <w:br/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04/96 dictada en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8/96 -Superintendencia- con</w:t>
        <w:br/>
        <w:t>fecha 24 del pres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la suma correspondiente a fin de que el</w:t>
        <w:br/>
        <w:t>titular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 Federal, doctor Adolfo Luis</w:t>
        <w:br/>
        <w:t>Bagnasco, se traslade -por el término de nueve días corridos-</w:t>
        <w:br/>
        <w:t>a los Estados Unidos de Norteamér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lo</w:t>
        <w:br/>
        <w:t>precedentemente dispuest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