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58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4 de no-</w:t>
        <w:br/>
        <w:t>viembre próximo- la renuncia presentada por el Auxiliar Princi-</w:t>
        <w:br/>
        <w:t>pal de 5ta. (Personal Administrativ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Técnico)señor Adolfo de</w:t>
        <w:br/>
        <w:t>Jesús Juarez de la Oficina de Notificaciones para la Justicia</w:t>
        <w:br/>
        <w:t>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