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1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>1904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julio de 1996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, con efectos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gosto de 1996, la renuncia presentada por el ayudante de la</w:t>
        <w:br/>
        <w:t>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señor Hércole César</w:t>
        <w:br/>
        <w:t>Joaquín Giraudo (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864/91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