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2/99                                                                              Expte. Nº 13-21527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octu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Edgardo Gonzál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</w:t>
        <w:br/>
        <w:t>art. 11 de la ley 24.018, al que tendría derecho en su carácter de cónyuge</w:t>
        <w:br/>
        <w:t>supérstite de Norma Alicia Lacolla Oliva, fallecida en actividad el 25 de julio</w:t>
        <w:br/>
        <w:t>de 1999 con el cargo de prosecretaria administrativ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67 obran agregadas las consta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reditan la medida de no innovar que ampara los derechos de la extint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 y por ende los del interesado, con relación al beneficio jubilatorio de</w:t>
        <w:br/>
        <w:t>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!a esencia y</w:t>
        <w:br/>
        <w:t>sentido de la institución previsional, que tiene por fin cubrir los riesgos de la</w:t>
        <w:br/>
        <w:t>subsistencia, y que la aplicación extensiva es procedente sí guarda clara armonía</w:t>
        <w:br/>
        <w:t>con la finalidad de todo el régimen de seguridad social y contempla</w:t>
        <w:br/>
        <w:t>adecuadamente la naturaleza asistencial del beneficio de que se trata (conf.</w:t>
        <w:br/>
        <w:t>Fallos 290:275, 311:317 y res. n° 1596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el beneficiario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</w:t>
        <w:br/>
        <w:t>señor Gustavo Edgardo González Por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