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9/93</w:t>
        <w:br/>
        <w:t>SUPERINTENDENCIA ADMINISTRATIVA</w:t>
        <w:br/>
        <w:t>al'1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Municipalidad de la Ciudad de Buenos Aires</w:t>
        <w:br/>
        <w:t>solicita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sin cargo- de materiales de reza-</w:t>
        <w:br/>
        <w:t>go (inodoros) provenientes de los trabajos de remodela-</w:t>
        <w:br/>
        <w:t>ción en las instalaciones sanitarias del edificio de la</w:t>
        <w:br/>
        <w:t>calle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 (Confr.fs. 4), por lo que se estima procedente</w:t>
        <w:br/>
        <w:t>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inodoros provenientes de los trabajos de remodel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sanitarios en el edificio de la calle Comodo-</w:t>
        <w:br/>
        <w:t>ro Py 2002 de esta Capital, cuya recuperación no es posi-</w:t>
        <w:br/>
        <w:t>ble encar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dirección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Arquitectura -ley 23.984</w:t>
      </w:r>
      <w:r>
        <w:rPr>
          <w:rFonts w:eastAsia="Courier New" w:ascii="Courier New" w:hAnsi="Courier New"/>
          <w:color w:val="auto"/>
          <w:sz w:val="20"/>
          <w:lang w:val="es-ES_tradnl"/>
        </w:rPr>
        <w:t>—a transferir los mencio-</w:t>
        <w:br/>
        <w:t>nados bienes -sin cargo- a la Municipalidad de la Ciudad</w:t>
        <w:br/>
        <w:t>de Buenos Aires, la que tendrá a su cargo la eventual</w:t>
        <w:br/>
        <w:t>extracción y el traslado de los mism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se fotocopia completa de esta actuaciones a la Subse-</w:t>
        <w:br/>
        <w:t>cretaría de Administración y devuélvase a la citada Sub-</w:t>
        <w:br/>
        <w:t>dirección Gen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