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3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286/9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septiembre de 1996.-</w:t>
        <w:br/>
      </w: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6/95, caratulado "Cámara Nacional de Apela-</w:t>
        <w:br/>
        <w:t>ciones en lo Civil s/ haberes subrogancia Rizzo Raquel Elena</w:t>
        <w:br/>
        <w:t>- Aloisi Marta y Villafañe Noemi Elin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 3/5, 6/13 y 14/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obran los recursos de reconsidera-</w:t>
        <w:br/>
        <w:t>ción interpuestos por Raquel Elena Rizzo, Marta Aloisi de</w:t>
        <w:br/>
        <w:t>Vicente y Noemí Elina Villafañe, respectivamente, contra la</w:t>
        <w:br/>
        <w:t>resolución 1638/94 de este Tribunal, de fecha 27 de octubre</w:t>
        <w:br/>
        <w:t>de 1994, por la que no se hizo lugar al pedido de pago por</w:t>
        <w:br/>
        <w:t>legítimo abono de las sumas percibidas durante la feria</w:t>
        <w:br/>
        <w:t>decretada en el edificio de Paraguay 15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para decidir en el sentido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do, la resolución impugnada tuvo en cuenta la falta de</w:t>
        <w:br/>
        <w:t>elementos de juicio objetivos que permitieran tener por cum-</w:t>
        <w:br/>
        <w:t>plidas las subrogancias cuyo pago fue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 fs. 43 se encuentra glo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forme elevado por la presidencia de la Cámara Nacional</w:t>
        <w:br/>
        <w:t>de Apelaciones en lo civil, del que surge claramente la</w:t>
        <w:br/>
        <w:t>efectiva prestación de los servicios cuyos pagos se solicita-</w:t>
        <w:br/>
        <w:t>ron- A más de ello, obran los correspondientes certificados</w:t>
        <w:br/>
        <w:t>suscriptos por los titulares de los juzgados respectivos</w:t>
        <w:br/>
        <w:t>donde los presentantes prestaron servicios, en un todo de</w:t>
        <w:br/>
        <w:t>acuerdo con el informe citado (ver, asimismo, fs. 5, 8, 9,</w:t>
        <w:br/>
        <w:t>10, 11, 13 y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l ser ello así, la si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ver en las presentes actuaciones deviene sustancial-</w:t>
        <w:br/>
        <w:t>mente análoga a la resuelta por el Tribunal mediante la reso-</w:t>
        <w:br/>
        <w:t>lución 553/95, por lo que corresponde mantener el criterio</w:t>
        <w:br/>
        <w:t>sustentado en dich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clarar de legítimo abono las su-</w:t>
        <w:br/>
        <w:t>mas percibidas oportunamente por Raquel Elena Rizzo, secreta-</w:t>
        <w:br/>
        <w:t>ría del Juzgado Nacional de Primera Instancia en lo Civil N</w:t>
      </w:r>
      <w:r>
        <w:rPr>
          <w:sz w:val="20"/>
        </w:rPr>
        <w:t>º</w:t>
        <w:br/>
      </w:r>
      <w:r>
        <w:rPr>
          <w:sz w:val="20"/>
          <w:lang w:val="es-ES_tradnl"/>
        </w:rPr>
        <w:t>17; Marta Aloisi de Vicente, prosecretaria administra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; y</w:t>
        <w:br/>
        <w:t>Noemí Elina Villafañe, oficial mayor del Juzgado Nacional de</w:t>
        <w:br/>
        <w:t>Primera Instancia en lo Civil N° 69, por las tareas cumplidas</w:t>
        <w:br/>
        <w:t>como subrogantes (decreto 5046/51), en la etapa de cierre del</w:t>
        <w:br/>
        <w:t>edificio sito en Paraguay 15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d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7</Characters>
  <CharactersWithSpaces>1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° 83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