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59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27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l27/87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-</w:t>
        <w:br/>
        <w:t>RAL s/ 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 Ape-</w:t>
        <w:br/>
        <w:t>laciones en lo Criminal y Correccional Federal, teniendo en</w:t>
        <w:br/>
        <w:t>cuenta las particularidades del caso y en ejercicio de las fa-</w:t>
        <w:br/>
        <w:t>cultades conferidas a este Tribunal por el articulo 538, 4o</w:t>
        <w:br/>
        <w:t>párrafo del Código de Procedimientos en Materia Penal (ley</w:t>
        <w:br/>
        <w:t>2,372)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VEINTE (20) días del plazo para dictar sentencia</w:t>
        <w:br/>
        <w:t>en la cauca n°23.989 caratulada "CASERTA, Mario Jorge y otros</w:t>
        <w:br/>
        <w:t>s/TRISION PREVENTIVA" (expte. 6740 del Juzgado n°4, Sec.</w:t>
        <w:br/>
        <w:t>n°11); y en sus incidentes nros. 23.982 "CASERTA, Mario J.</w:t>
        <w:br/>
        <w:t>s/EXCARCELACION", 23.983 "COLLAZO, Amed s/EXIMICION DE PRI-</w:t>
        <w:br/>
        <w:t>SIÓN" y 23.984 "MOREIRA ABREU, Nurkis s/EXIMICIÓN DE PRI-</w:t>
        <w:br/>
        <w:t>SIÓN", contados a partir del vencimiento de la prórroga conce-</w:t>
        <w:br/>
        <w:t>dida mediante resolución 1735/92 de este Tribunal (fs. 7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