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2022/00                                  Expte. nº 11-0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 noviembre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el   expediente   caratulado   "Licencias</w:t>
        <w:br/>
        <w:t>gremiales y elección de autoridades", (fs. 1980/1982 y 1990/1997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 Que con motivo de celebrarse la Asambl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Representantes de la Unión de Empleados de la Justicia de la Nación,</w:t>
        <w:br/>
        <w:t>que se desarrollará los días 30 de noviembre y 1 de diciembre de 2000 en la ciudad</w:t>
        <w:br/>
        <w:t>de Buenos Aires, dicha organización sindical solícita que se conceda licencia durante</w:t>
        <w:br/>
        <w:t>aquéllas jornadas a los agentes que la integran y a miembros de la Comisión</w:t>
        <w:br/>
        <w:t>Directiva Nacional; para quienes prestan tareas en dependencias alejadas de esta</w:t>
        <w:br/>
        <w:t>Capital, solicitan también licencia para el día 29 de nov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 </w:t>
      </w:r>
      <w:r>
        <w:rPr>
          <w:rFonts w:ascii="Arial" w:hAnsi="Arial"/>
          <w:sz w:val="20"/>
          <w:lang w:val="es-ES_tradnl"/>
        </w:rPr>
        <w:t>Que   por   resoluciones   1628/94,   1628/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19/98, 1397/98,1852/98,2050/98,2091/98,1376/99, 1415/99, 1434/99, 242/2000,</w:t>
        <w:br/>
        <w:t>entre otras, se accedió a pedidos similares al presente, con relación a la concurrencia</w:t>
        <w:br/>
        <w:t>de representantes gremiales a diversos congresos o encuentros convocados por la</w:t>
        <w:br/>
        <w:t>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l) Que por iguales fundamentos que los ex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tales decisiones, y en virtud de las facultades conferidas por el art 11 del R.L.J.N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Conceder licencia con goce de haberes los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 de noviembre y 1 de diciembre de 2000 a los agentes, Eduardo Arrechea, del</w:t>
        <w:br/>
        <w:t>Juzgado Federal de Dolores; Graciela Mirta Diez, del Juzgado Federal N° 2 de Bahía</w:t>
        <w:br/>
        <w:t>Blanca; Ernesto Mac Vicar, del Juzgado Federal de Campana; Guillermo Schnaider,</w:t>
        <w:br/>
        <w:t>del Juzgado Federal de Mercedes; Guillermo Vergara y Mariano Cartey, del Juzgado</w:t>
        <w:br/>
        <w:t>Federal Nº 1 de San Nicolás; Darío Molero, del Juzgado Federal N° 3 de Mar del</w:t>
        <w:br/>
        <w:t>Plata; Claudia Chaves Ezcurra, de la Cámara Nacional de Apelaciones en lo</w:t>
        <w:br/>
        <w:t>Comercial; Aldo Coquette, del Juzgado Nacional de Primera Instancia en lo</w:t>
        <w:br/>
        <w:t>Comercial N° 1; Hugo Osmar Torres, del Juzgado Nacional de Primera Instancia en</w:t>
        <w:br/>
        <w:t>lo Comercial N° 6; Antonio Ortiz, Mario Verdugo, Manuel Aguilar, Carlos Sosa, Dani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Oscar Torres, de la Dirección de Infraestructura Judicial; Juan José Dopazo, Juan</w:t>
        <w:br/>
        <w:t>Vergara del Carril, Ricardo Antonio Gómez, Rolando Manuel y Aníbal Terán, del</w:t>
        <w:br/>
        <w:t>Archivo General del Poder Judicial; Norberto Sconza, Rolando Reta, Baltazar</w:t>
        <w:br/>
        <w:t>Altamirano, Gumercindo Leyes, Leonides Antonio Ruiz y Felix Medina, de la</w:t>
        <w:br/>
        <w:t>intendencia del Palacio de Justicia; Norberto Tolosa, Alejandro Giani, Héctor</w:t>
        <w:br/>
        <w:t>Dragoevich, Federico Gustavo Vidal, Aldo Bianchi, Bernarda Di Verniero, Patricio</w:t>
        <w:br/>
        <w:t>Arriola, Matías Couso, Carlos Alberto Bonatti, Martín Beatti, Martín Osvaldo Torres</w:t>
        <w:br/>
        <w:t>y Mariano Villafañe, de la Cámara Federal de la Seguridad Social; José Alberto</w:t>
        <w:br/>
        <w:t>González, Hugo Astolfo y Juan Carlos Gagliano, de la Dirección de Administración</w:t>
        <w:br/>
        <w:t>Financiera; Luis Alejandro Herrera, Miguel Angel Ares, Patricia Rodríguez Ortega,</w:t>
        <w:br/>
        <w:t>Jorge Guerrero, Maria Fernanda Rodríguez y María Susana Bardi, de la Oficina de</w:t>
        <w:br/>
        <w:t>Notificaciones; Gabriel Alberto Mansilla y Daniel Salvador Cardozo, de la Corte</w:t>
        <w:br/>
        <w:t>Suprema de Justicia; Ramón Caamaño, Jorge Bianchi y Raúl Ponce de León, de la</w:t>
        <w:br/>
        <w:t>Obra Social del Poder Judicial; Salvador Bruno y Eduardo Occhiato, de la Morgue</w:t>
        <w:br/>
        <w:t>Judicial; Luis Antonio Orofino y Mario Enrique Gamba, del Cuerpo Médico Forense;</w:t>
        <w:br/>
        <w:t>José César Posse y Alcira Gaspar, de la Secretaría Electo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Conceder licencia con goce de haberes los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9 y 30 de noviembre y 1 de diciembre de 2000 a los agentes Isidro Aramburu, del</w:t>
        <w:br/>
        <w:t>Juzgado Federal de Ushuaia; Jorge Ricardo Vicente, del Juzgado Federal de</w:t>
        <w:br/>
        <w:t>Comodoro Rivadavia; Osear Antonio Botti, del Juzgado Federal de Concepción del</w:t>
        <w:br/>
        <w:t>Uruguay; Hernán Lavezzo, del Juzgado Federal Nº 2 de Córdoba; Aldo Arevalo, de</w:t>
        <w:br/>
        <w:t>la Cámara Federal de Apelaciones de Córdoba; Marcos Alvizo, de la Secretaría</w:t>
        <w:br/>
        <w:t>Electoral de Córdoba; Rodolfo Amalio García, del Juzgado Federal de Corrientes;</w:t>
        <w:br/>
        <w:t>Isidro Oviedo y Mariana Pinto, del Juzgado Federal de Formosa; Susana Graciela</w:t>
        <w:br/>
        <w:t>Garrote, de la Cámara Federal de Apelaciones de General Roca; Eleuterio Cortez,</w:t>
        <w:br/>
        <w:t>del Juzgado Federal N° 2 de Jujuy; Francisco Andrada, del Juzgado Federal de La</w:t>
        <w:br/>
        <w:t>Rioja; Juan Vicente Cortez, del Juzgado Federal N° 1 de Mendoza; Luciano García,</w:t>
        <w:br/>
        <w:t>de la Secretaría Electoral de Mendoza; Daniel Lema, de la Secretaría Electoral de</w:t>
        <w:br/>
        <w:t>Neuquén; Berta Zulema Martín, de la Secretaría Electoral de Entre Ríos; Daniel Miño,</w:t>
        <w:br/>
        <w:t>del Juzgado Federal de Paso de los Libres; Luis Eduardo Delpiano y Víctor Hugo</w:t>
        <w:br/>
        <w:t>Drindak, del Juzgado Federal en lo Penal Nº 1 de Posadas; Lorenzo Gruber, de la</w:t>
        <w:br/>
        <w:t>Secretaría Electoral de Misiones; Jorge Carlos Soulages, del Juzgado Federal de</w:t>
        <w:br/>
        <w:t>Rawson; Mariana Schimanki, del Juzgado Federal de Reconquista; María Rosa</w:t>
        <w:br/>
        <w:t>Grandes, del Juzgado Federal de Resistencia; Ana Redona, del Juzgado Federal de</w:t>
        <w:br/>
        <w:t>Río Gallegos; Nélida Centeno, de la Secretaría Electoral de Salta; Rodrigo Larrá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2022I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11-0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ámara Federal de Apelaciones de Salta; Guido Petrignani, María Cristina</w:t>
        <w:br/>
        <w:t>Doña y Marta Inés Andino, del Juzgado Federal N° 1 de San Juan; Jorge Pérez Pinto,</w:t>
        <w:br/>
        <w:t>de la Secretaría Electoral de San Luis; Roberto Dalla Fontana, de la Secretaría</w:t>
        <w:br/>
        <w:t>Electoral de Santa Fe; Juan Martín Vallejos, del Juzgado Federal N° 1 de Santa Fe;</w:t>
        <w:br/>
        <w:t>Ernesto Montenegro, del Juzgado Federal de Santiago del Estero; Roberto Bucci, de</w:t>
        <w:br/>
        <w:t>la Secretaría Electoral de Santiago del Estero; Marcos Herrera, de la Cámara Federal</w:t>
        <w:br/>
        <w:t>de Apelaciones de Tucumán; José Roldán, del Juzgado Federal N° 1 de Tucumán;</w:t>
        <w:br/>
        <w:t>Walter Ponti, del Juzgado Federal de Tierra del Fuego (Tribunales Orales); Pedro</w:t>
        <w:br/>
        <w:t>Nereo Perez, del Juzgado Federal de Viedma; Fernando Echavarría, de la Cámara</w:t>
        <w:br/>
        <w:t>Federal de Apelaciones de Rosario y Martín Martínez Stagnaro, del Juzgado Federal</w:t>
        <w:br/>
        <w:t>de Zapa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saber a los tribunales y</w:t>
        <w:br/>
        <w:t>dependencias mencionadas y la U.E.J.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678</Characters>
  <CharactersWithSpaces>48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ón n° 2022/00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