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984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urador Fiscal a carg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y la señora</w:t>
        <w:br/>
        <w:t>Defensora Oficial a cargo de la Defensoría Federal del mismo</w:t>
        <w:br/>
        <w:t>asiento y teniendo en cuenta la particular situación plantea-</w:t>
        <w:br/>
        <w:t>da con el personal de servicio de esos organismos a raíz del</w:t>
        <w:br/>
        <w:t>traslado transitorio de- sus dependenci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Procuración Fiscal Federal</w:t>
        <w:br/>
        <w:t>de Mar del Plata a contratar -a partir del 1º de octubre y /</w:t>
        <w:br/>
        <w:t>hasta el 31 de diciembre próximos- un agente con remunera-//</w:t>
        <w:br/>
        <w:t>ción equivalente a la del cargo de Auxiliar de 5ta. (Perso-</w:t>
        <w:br/>
        <w:t>nal de Servicio) para desempeñar tareas de ordenanza en el /</w:t>
        <w:br/>
        <w:t>Ministerio Público de la ciudad mencionad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efensoría Oficial ante</w:t>
        <w:br/>
        <w:t>los Tribunales Federales de Mar del Plata a contratar -a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y hasta el 31 de diciembre próximos-</w:t>
        <w:br/>
        <w:t>un agente con remuneración equivalente a la del cargo de //</w:t>
        <w:br/>
        <w:t>Auxiliar de 5ta. (Personal de Servicio) para desempeñar ta-</w:t>
        <w:br/>
        <w:t>reas de ordenanza en el Ministerio Público de la ciudad men-</w:t>
        <w:br/>
        <w:t>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mputar el gasto resultante -hasta tanto se cuente</w:t>
        <w:br/>
        <w:t>con fondos en la partida presupuestaria pertinente con cargo</w:t>
        <w:br/>
        <w:t>a la Partid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se a la //</w:t>
        <w:br/>
        <w:t>Subsecretaría mencionada»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