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5 /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91.-</w:t>
        <w:br/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6/90 caratulado  "SCODELARI,  César  y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/diferencias salarial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 diversos  agentes  del 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solicitan el pago actualizado de las diferencias</w:t>
        <w:br/>
        <w:t>salariales entre lo que efectivamente percibieron -desde abril</w:t>
        <w:br/>
        <w:t>de 1987 a septiembre de 1989- y lo que debieron haber recibi-</w:t>
        <w:br/>
        <w:t xml:space="preserve">do, tomando en cuenta los </w:t>
      </w:r>
      <w:r>
        <w:rPr>
          <w:rFonts w:eastAsia="Courier New" w:ascii="Courier New" w:hAnsi="Courier New"/>
          <w:color w:val="auto"/>
          <w:sz w:val="20"/>
          <w:lang w:val="es-ES_tradnl"/>
        </w:rPr>
        <w:t>índices de precios al consumidor</w:t>
        <w:br/>
        <w:t>nivel general publicados por el INDEC para ese período (ver</w:t>
        <w:br/>
        <w:t>fs. 7/8 y 20/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n como fundamento de su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risprudencia sentada por el Tribunal en la causa judicial</w:t>
        <w:br/>
        <w:t>"Almeida Hansen Jorge A. y otros c/ Estado Nacion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en primer lugar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os interesados que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s habe-</w:t>
        <w:br/>
        <w:t>res se efectuó de conformidad con las normas en vig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a 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ello, en la resolu-</w:t>
        <w:br/>
        <w:t>ción 259/86 la Corte Suprema consignó que la sentencia dictada</w:t>
        <w:br/>
        <w:t>en una causa (caso "BONORINO PERO y otros" c/ESTADO NACIO-</w:t>
        <w:br/>
        <w:t>NAL" ), sólo beneficia a quienes han revestido el carácter de</w:t>
        <w:br/>
        <w:t>partes en el proceso, y no a terceros ajenos a él, por lo cual</w:t>
        <w:br/>
        <w:t>no corresponde que por vía de superintendencia se emita pronun-</w:t>
        <w:br/>
        <w:t>ciamiento (confr. prov. de fecha 11 de marzo del corriente en</w:t>
        <w:br/>
        <w:t>el expediente S.528|85 "Fernández Salgado, Jorge Juan" y S-</w:t>
        <w:br/>
        <w:t>559/85 "García, Carl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peticiones efe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