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uxiliar superior de 6a.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 señor Pablo Luis Gasipi, solicita licencia sin</w:t>
        <w:br/>
        <w:t>goce de sueldo con motivo de su designación como "asesor de</w:t>
        <w:br/>
        <w:t>gabinete" del señor Secretario de la Función Pública de la</w:t>
        <w:br/>
        <w:t>Presidencia de la Nación (fs.5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el  art.  11  del 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ite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cencias extraordinarias sin goce de</w:t>
        <w:br/>
        <w:t>sueldo a los agentes del Poder Judicial, en supuestos no pre-</w:t>
        <w:br/>
        <w:t>vistos por el régimen vigente (acordada 34/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licencia peticionada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ne por objeto prestar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ámbito del Poder</w:t>
        <w:br/>
        <w:t>Ejecutivo de la Nación, permite, a criterio de este Tribunal,</w:t>
        <w:br/>
        <w:t>su otorgamiento, máxime cuando el presidente de la Cámara dió</w:t>
        <w:br/>
        <w:t>su conformidad (fs.6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ámara Nacional de</w:t>
        <w:br/>
        <w:t>Apelaciones en lo Criminal y Correccional de la Capital Fede-</w:t>
        <w:br/>
        <w:t>ral señor Pablo Luis Gasipi, 6 meses de licencia sin goce de</w:t>
        <w:br/>
        <w:t xml:space="preserve">sueldo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l corriente año (art.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