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45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rzo de 1996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autorizada por Resolución N°1580/95 y</w:t>
        <w:br/>
        <w:t>lo manifestado por el señor Administrador General a fs. 1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irección General de</w:t>
        <w:br/>
        <w:t>Arquitectura y Servicios -Prosecretaría de Producción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La   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cargo   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vigencia con efectos a partir del día de</w:t>
        <w:br/>
        <w:t>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signar en e] cargo creado en el</w:t>
        <w:br/>
        <w:t>punto    1° de la presente resolución al señor JORGE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dispuesto</w:t>
        <w:br/>
        <w:t>mediante la compensación de partidas de personal temporario a</w:t>
        <w:br/>
        <w:t>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