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8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7  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el titular del Juzgado Federal en lo Criminal y Correccional de San Isi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0/2003, referente a la licencia sin goce de haberes concedida oportunamente al escribiente del citado juzgado, señor Eduardo PERAL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