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3/87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4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    relaciona-</w:t>
        <w:br/>
        <w:t>do   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    trabajos de modificación de la</w:t>
        <w:br/>
        <w:t>instalación eléctrica en la Cámara Nacional    de Apelaciones</w:t>
        <w:br/>
        <w:t>en lo Civil    -Centro de    Informática Judicial- Palacio de    //</w:t>
        <w:br/>
        <w:t>Justicia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stas actuaciones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-para /</w:t>
        <w:br/>
        <w:t>su aprobación- el "Acta de Iniciación" de los referidos //</w:t>
        <w:br/>
        <w:t>trabajos, suscripta por la firma adjudicataria y el repre-</w:t>
        <w:br/>
        <w:t>sentante del Departamento de Arquitectura de este Tribu-</w:t>
        <w:br/>
        <w:t>nal *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a</w:t>
        <w:br/>
        <w:t>fs. 7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"Acta de Iniciación" de los tra-</w:t>
        <w:br/>
        <w:t>bajos de referencia que en original y cuatro (4) copias //</w:t>
        <w:br/>
        <w:t>obran a fs. 1/5 de las presentes actuaciones, suscripta //</w:t>
        <w:br/>
        <w:t>por el Ingeniero Luis C. San Agustín, en representación //</w:t>
        <w:br/>
        <w:t>del Departamento de Arquitectura de la Corte Suprema de //</w:t>
        <w:br/>
        <w:t>Justicia de la Nación y el señor Eduardo Hoffrnann Breus-</w:t>
        <w:br/>
        <w:t>tedt, en representación de la firma adjudicataria "HOFF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N BREUSTEDT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Arquitectura a sus efectos, previa intervención del Regis-</w:t>
        <w:br/>
        <w:t>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