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EXPEDIENTE N°610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338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1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2</w:t>
      </w:r>
      <w:r>
        <w:rPr>
          <w:rFonts w:ascii="Arial" w:hAnsi="Arial"/>
          <w:sz w:val="20"/>
          <w:lang w:val="es-ES_tradnl"/>
        </w:rPr>
        <w:t xml:space="preserve"> de abril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lacio-</w:t>
        <w:br/>
        <w:t>nadas con la subasta de los vehículos Ford Falcon chapa</w:t>
        <w:br/>
        <w:t>n° C-941.219 motor n° XLAA31472, Pick Up Gladiator chapa</w:t>
        <w:br/>
        <w:t>n° C-500.409 motor N° 7088657 y Dodge Polara chapa n°</w:t>
        <w:br/>
        <w:t>C-554.644 motor N° 38000237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te Tribunal, mediante Resoluciones</w:t>
        <w:br/>
        <w:t>nros. 1175 y 1176 de fecha 18 de noviembre de 1988</w:t>
        <w:br/>
        <w:t>(confr. fs. 10 y 12) autorizó a la Subsecretaría de Admi-</w:t>
        <w:br/>
        <w:t>nistración a gestionar la venta de los vehículos mencio-</w:t>
        <w:br/>
        <w:t>nados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Banco de la Ciudad de Buenos Ai-</w:t>
        <w:br/>
        <w:t>res, informó a fs. 29 acerca del resultado de la subas-</w:t>
        <w:br/>
        <w:t>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-</w:t>
        <w:br/>
        <w:t>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la subasta de los automotores</w:t>
        <w:br/>
        <w:t>Ford Falcon chapa n° C-941.219 motor n° XLAA31472 y Dod-</w:t>
        <w:br/>
        <w:t>ge Polara chapa n° C-554.644 motor n° 38000237 realizada</w:t>
        <w:br/>
        <w:t>por el Banco de la Ciudad de Buenos Ai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El importe resultante de la venta</w:t>
        <w:br/>
        <w:t>aprobada por la presente resolución, que asciende a la</w:t>
        <w:br/>
        <w:t>suma de AUSTRALES CIENTO TRES MIL ($A 103.000) deberá</w:t>
        <w:br/>
        <w:t>ingresar a la Cuenta: "Recaudaciones Propias y Venta de</w:t>
        <w:br/>
        <w:t>Bienes del Poder Judicial y su inversión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Autorizar a la Subsecretaría de Admi-</w:t>
        <w:br/>
        <w:t>nistración a tramitar nuevamente la subasta de la Pick</w:t>
        <w:br/>
        <w:t>Up Gladiator chapa n° 500.409 por intermedio del Banco</w:t>
        <w:br/>
        <w:t>Municipal de la Ciudad de Buenos Air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48</Characters>
  <CharactersWithSpaces>13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1:00Z</dcterms:created>
  <dc:creator>Proyectos Especiales</dc:creator>
  <dc:description/>
  <dc:language>en-US</dc:language>
  <cp:lastModifiedBy/>
  <dcterms:modified xsi:type="dcterms:W3CDTF">2007-03-22T13:51:00Z</dcterms:modified>
  <cp:revision>3</cp:revision>
  <dc:subject/>
  <dc:title>RESOLUCION                                       EXPEDIENTE N°610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