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06/92                          EXP. N°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Intenden-</w:t>
        <w:br/>
        <w:t>cia del Palacio de Justicia y teniendo en cuenta las razo-</w:t>
        <w:br/>
        <w:t>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cumplirá el</w:t>
        <w:br/>
        <w:t>personal con las categorías que a continuación se detallan</w:t>
        <w:br/>
        <w:t>para efectuar los trabajos en el 6o piso para el funcio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o de los Tribunales afectados al Juicio Oral a partir</w:t>
        <w:br/>
        <w:t>del 3 de agosto y hasta el 30 de septiembre 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</w:t>
        <w:br/>
        <w:t>horas diarias en días hábiles.</w:t>
        <w:br/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ncargados de Sec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Oficial de Servicio</w:t>
        <w:br/>
        <w:t>5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de lo prece-</w:t>
        <w:br/>
        <w:t>dentemente dispuesto a la partida pertinente del corri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ción a la Secreta-</w:t>
        <w:br/>
        <w:t>ría de Superintendencia Administrativa en virtud de la</w:t>
        <w:br/>
        <w:t>solicitud de gastos de comida formu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-</w:t>
        <w:br/>
        <w:t>nes,    que se remitirán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su 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