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      159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09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1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        de diciembre de   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 xml:space="preserve">tamente con la Editorial "LA LEY S. A. E. e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."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sus-</w:t>
        <w:br/>
        <w:t>cripción -para el año 1993- a la "Revista Jurídica Argen-</w:t>
        <w:br/>
        <w:t>tina La Ley" y su Repertorio, con destino a diversos tri-</w:t>
        <w:br/>
        <w:t>bunales y organismos del Poder Judicial de la Nación que</w:t>
        <w:br/>
        <w:t>se consignan a fs. 13; y teniendo en cuenta la conformi-</w:t>
        <w:br/>
        <w:t>dad prestada por el señor Director General de Bibliote-</w:t>
        <w:br/>
        <w:t>cas del Tribunal a fs. 16, lo establecido" en el Artículo</w:t>
        <w:br/>
        <w:t>56, Incisa 3°, Apartado g) de la Ley de Contabilidad y</w:t>
        <w:br/>
        <w:t>sus decretos reglamentarios y lo dispuesto por esta Cor-</w:t>
        <w:br/>
        <w:t>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tratar directamente con la Edito-</w:t>
        <w:br/>
        <w:t xml:space="preserve">rial "LA LEY S.A.E. e </w:t>
      </w:r>
      <w:r>
        <w:rPr>
          <w:rFonts w:ascii="Times New Roman" w:hAnsi="Times New Roman"/>
          <w:color w:val="auto"/>
          <w:sz w:val="20"/>
          <w:lang w:val="en-US"/>
        </w:rPr>
        <w:t xml:space="preserve">I." </w:t>
      </w:r>
      <w:r>
        <w:rPr>
          <w:rFonts w:ascii="Times New Roman" w:hAnsi="Times New Roman"/>
          <w:color w:val="auto"/>
          <w:sz w:val="20"/>
          <w:lang w:val="es-ES_tradnl"/>
        </w:rPr>
        <w:t>la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,</w:t>
        <w:br/>
        <w:t>de acuerdo a su presupuesto obrante a fs. 14 y por el</w:t>
        <w:br/>
        <w:t>importe total de PESOS DIECISEIS MIL OCHOCIENTOS SETENTA</w:t>
        <w:br/>
        <w:t>Y OCHO CON OCHENTA Y TRES CENTAVOS ($ 16.878,83), pago</w:t>
        <w:br/>
        <w:t>anticipado según Decreto n°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 Cuen-</w:t>
        <w:br/>
        <w:t>ta "Libros, revistas y otros elementos" (05-17-4-5-0-1-</w:t>
        <w:br/>
        <w:t>1,3) del Presupuesto General de Gastos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Direc-</w:t>
        <w:br/>
        <w:t>ción General de Bibliotecas y devuélvanse a la Subsecre-</w:t>
        <w:br/>
        <w:t>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