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 EXP. N</w:t>
      </w:r>
      <w:r>
        <w:rPr>
          <w:sz w:val="20"/>
        </w:rPr>
        <w:t>º1</w:t>
      </w:r>
      <w:r>
        <w:rPr>
          <w:sz w:val="20"/>
          <w:lang w:val="es-ES_tradnl"/>
        </w:rPr>
        <w:t>011/76 -SUPERINTENDEN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yo de 1977.-</w:t>
        <w:br/>
        <w:t>Visto el presente  expediente  relacionado</w:t>
        <w:br/>
        <w:t>con la adquisición de   ocho (8)   automóviles   "Ford Fairlane</w:t>
        <w:br/>
        <w:t>500»  (Standard)   para integrar  la dotación de  esta Corte   Su</w:t>
        <w:br/>
        <w:t>prem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por Rgsolución del Tribunal NQ  391/77</w:t>
        <w:br/>
        <w:t>se  autorizó la contratación directa con la firma 1!ACF0RD</w:t>
        <w:br/>
        <w:t>S. A. C. M  para la provisión de   dichos  automóviles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 3  de  estas actuaciones  la mencio</w:t>
        <w:br/>
        <w:t>nada firma acompaña un presupuesto t*ara la provisión e   Iris</w:t>
        <w:br/>
        <w:t>talación-en cada una ae   las unidades- de  una sirena CE*  3</w:t>
        <w:br/>
        <w:t>bajo capot y conducto pasacables  para transmisor  receptor y</w:t>
        <w:br/>
        <w:t>ante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ste  Tribunal,   teniendo 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do del  costo de   dicaos  elementos  y lo manifestado  pre_</w:t>
        <w:br/>
        <w:t>cedentemente   por  la Dirección Administrativa y Contable</w:t>
        <w:br/>
        <w:t>(último párrafo)j   considera que   no  corresponde  car  curso  a</w:t>
        <w:br/>
        <w:t>la  aprobación de   dicho  gasto.</w:t>
        <w:br/>
        <w:t>Por  ello"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  No  hacer  lugar  a la aprob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presupuesto  agregado a fs.   3  por   la firma  "ACFORD  S. A,(yj;</w:t>
        <w:br/>
        <w:t>sin perjuicio de  considerar  oportunamente  la realización de</w:t>
        <w:br/>
        <w:t>los  trámites  conducentes  a la adquisición de  los  elementos</w:t>
        <w:br/>
        <w:t>allí señalado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S) Remitir fotocopia de estas actú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ones a la Prosecretaría del Tribunal, a los fines ex-</w:t>
        <w:br/>
        <w:t>puestos en el segundo párrafo del informe precedente de</w:t>
        <w:br/>
        <w:t>la Dirección Administrativa y Contabl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Q) Regístrese y devuélvanse a la c_i</w:t>
        <w:br/>
        <w:t>tada 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9</Characters>
  <CharactersWithSpaces>13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Proyectos Especiales</dc:creator>
  <dc:description/>
  <dc:language>en-US</dc:language>
  <cp:lastModifiedBy/>
  <dcterms:modified xsi:type="dcterms:W3CDTF">2007-03-23T13:04:00Z</dcterms:modified>
  <cp:revision>3</cp:revision>
  <dc:subject/>
  <dc:title>RESOLUCION Nº 41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