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4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92/77 -SUPERINTENDENCIA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 de diciembre de 1977.-</w:t>
        <w:br/>
        <w:t>En ejercicio de las facultadas establecidas en el art.</w:t>
        <w:br/>
        <w:t>23 de la ley 17.928/68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Transferir un (l)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Tercera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, con</w:t>
        <w:br/>
        <w:t>su actual titular doctor HÉCTOR JOSÉ MODARELLI, de la Obra</w:t>
        <w:br/>
        <w:t>Social del Poder Judicial de la Nación a la Comisaría del</w:t>
        <w:br/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</w:t>
        <w:br/>
        <w:t>modificaciones pertinentes en las respectivas dot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