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6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.616/92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 Presupuesto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2, aprobado por</w:t>
        <w:br/>
        <w:t>la Ley n° 24.061 y distribuido por Decreto n° 110/92 y en</w:t>
        <w:br/>
        <w:t>atención a la facultad conferida por el articulo 5° de la</w:t>
        <w:br/>
        <w:t>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e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 de  Administración  a  fs.  2  del   presente</w:t>
        <w:br/>
        <w:t>expediente, es necesario  reajustar -mediante  compensación-</w:t>
        <w:br/>
        <w:t>los créditos de las Partidas Principales 1220 -Servicios  no</w:t>
        <w:br/>
        <w:t>Personales-, 4110 -Equipamiento- del Programa 002 -Adminis-</w:t>
        <w:br/>
        <w:t>tración de Justicia en Primera y Segunda Instancia- y  1220</w:t>
        <w:br/>
        <w:t>-Servicios no Personales-, 4110 -Equipamiento- del Programa</w:t>
        <w:br/>
        <w:t>005 -Juicio Oral- a fin de adecuar los mismos a las reales</w:t>
        <w:br/>
        <w:t>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</w:t>
        <w:br/>
        <w:t>financiero, de acuerdo al detalle obrante en planilla anexa</w:t>
        <w:br/>
        <w:t>al presente articulo y que será firmada y sellada por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,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itase a la Subsecretaría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2</w:t>
        <w:br/>
        <w:t>EROGACIONES CORRIENTE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PARTIDAS                             IMPORTE</w:t>
        <w:br/>
        <w:t>CONTABLE    PRIN- PAR-       DENOMINACIÓN        EN PESOS</w:t>
        <w:br/>
        <w:t>____________CIPAL CIAL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MCIA</w:t>
        <w:br/>
        <w:t>CARÁ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1220   SERVICIOS NO PERSONALES        12.000.000</w:t>
        <w:br/>
        <w:t>207055    4110   EQUIPAMIENTO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ISO 12 - BIENES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5 - JUICIO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9106    1220   SERVICIOS NO PERSONALES     -  12.000.000</w:t>
        <w:br/>
        <w:t>359114    4110   EQUIPAMIENTO                                    -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- 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- 12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  -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-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5                                                            -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8</Characters>
  <CharactersWithSpaces>2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