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50/92                  EXP. 179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s-ley 1285/58 (ley</w:t>
        <w:br/>
        <w:t>14-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    en    reemplazo    de    Patricia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zquez que fue promovida,    a la señorita ESTELA MAR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JUBA 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477.856 -clase 1957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