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28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3  del EXPTE.Nº 4485 /75</w:t>
        <w:br/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79.-</w:t>
        <w:br/>
        <w:t>Visto el presente ezpoclXGnte H2 ////</w:t>
        <w:br/>
        <w:t>2?1!-.311/79  dsl registro  ele  la Subsecretaría de Acuoi</w:t>
        <w:br/>
        <w:t>nifiirugíoíIj   relacionaao cor- la locación ¿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;,1 Defensoras en lo Griniiir.l y Correccional de</w:t>
        <w:br/>
        <w:t>la Cenital Feder:1..!: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f    .""i ;" ■■.".■' "' r ; -"i ^1 *-: Vi r ■ ^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f1 r'i *      1  n      H "T      "1  n 'f1 .'^ 'S &gt;.■■ ^      rl ^-1      f"1 T1 '* ^"1 H7"1 ^ 1       ri ^     H11 ".■■ C ^ n ']   ■". ;"i ^ -"■      -^ .-, 1 ^ ^ -t  ^</w:t>
        <w:br/>
        <w:t xml:space="preserve">-U '■- #      -i^ y       -^- -     --ii x.^it^.-^      LL-^-t-     ™X -^- ■;- LU.is_-d^.     </w:t>
      </w:r>
      <w:r>
        <w:rPr>
          <w:sz w:val="20"/>
          <w:lang w:val="es-ES_tradnl"/>
        </w:rPr>
        <w:t>k.lcJ      i, u o £. ^ J- u ii1^ j      x  C¡ -U i^- \Z ~-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  con la e-jui&amp;c.J, ¿el  alquilar  pretonclia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gIIoj   de  conformidad con lo 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 Mi;, í: -'- n      :--,'■     Inc.-     </w:t>
      </w:r>
      <w:r>
        <w:rPr>
          <w:sz w:val="20"/>
          <w:lang w:val="en-US"/>
        </w:rPr>
        <w:t xml:space="preserve">"i ™^^]¡^^ ;   -&gt;píi^     * * ■ ■ -j o         ^90    ^"     ^7^7     ^ ']  rt J- *- A *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Ti   i"." -^  T "í*   '^.        /]"■-■        1   O 7h            "n n^  ^  -:^f^ p  \*    '■   tí  h--- hl1 r*""i   " -C.            "I    n        *í   1*1 Tri ■*■ -1 ¡"-i -^  -1  ^         '.-&gt;vi  —, y-,.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/I ^m T!H -^^^ r:.- : 1 h:H ^      p&gt; -^ ^      "1  *Tí      ^ n "1^. í^ ^ ^ ^ ^. r'+ .^ </w:t>
      </w:r>
      <w:r>
        <w:rPr>
          <w:sz w:val="20"/>
          <w:lang w:val="es-ES_tradnl"/>
        </w:rPr>
        <w:t>^ 1  q      c\ fr      f- """ i"l "1 *"  * r^-tn- &gt;-, ñ   /í-i-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Autori^c-r al Presidente de la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cLru. ¡Tacional  cío Apelaciones  en lo Criminal y Corree</w:t>
        <w:br/>
        <w:t>ció:¿al de la Capital a  suscribir  naá-referendunn   ua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iMiin^I y Gor::eccioxaal?   por   el  termino  de  do^   (£)   aílos</w:t>
        <w:br/>
        <w:t>a partir  del is  do Cieisnore  üe 1979j   sobre la Ixiaa del</w:t>
        <w:br/>
        <w:t>alquiler nensual de  PE303;  T)OS UILLOiCiiS D0SCrj;;.^03 I-IIL</w:t>
        <w:br/>
        <w:t>(í]; 2*200,000* — )j   reajiistaple   trlnestraímente  dG  acaerúo</w:t>
        <w:br/>
        <w:t>a la variación ey.peiíijuent^da en los  precios uayoristas</w:t>
        <w:br/>
        <w:t>(nivcsl geaeral),   se^ún ios  iridiegs   oTiaialcs  prüporcio-</w:t>
        <w:br/>
        <w:t>iiaaos por  g!  Instituto nacional de Estadística y Censos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 La Subsecretaría de Adnii^istracion proo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 a confo celonar, con arreglo a las disposiciones vi_</w:t>
        <w:br/>
        <w:t>gentes en la materia% el proyecto de conveni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El gasto que daman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 Partida pertin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¿e Gastos para el correspondis-ite</w:t>
        <w:br/>
        <w:t>ejercicio rinanciero*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Q) Hegístrese y devuélvanse a la citad!.-.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ólaj   a  sus  efectos»  Dcse intervención al Re£isti!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irauebles  juclicialo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0</Characters>
  <CharactersWithSpaces>21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Victor Pagnone</dc:creator>
  <dc:description/>
  <dc:language>en-US</dc:language>
  <cp:lastModifiedBy/>
  <dcterms:modified xsi:type="dcterms:W3CDTF">2007-03-23T12:57:00Z</dcterms:modified>
  <cp:revision>3</cp:revision>
  <dc:subject/>
  <dc:title>RESOLUCION Nº 128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