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401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y teniendo en cuenta las conformidades prestadas a fs. 13,</w:t>
        <w:br/>
        <w:t>13 vta. y 15, 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ase -a partir del día lº de enero y has-</w:t>
        <w:br/>
        <w:t>ta el 31 de diciembre de 1978- la adscripción del Auxiliar</w:t>
        <w:br/>
        <w:t>Superior de Primera (Personal Administrativo y Técnico) de la</w:t>
        <w:br/>
        <w:t>Corte Suprema de Justicia de la Nación señor Daniel Alberto</w:t>
        <w:br/>
        <w:t>Correa, al Juzgado Nacional de Primera Instancia en lo Civil</w:t>
        <w:br/>
        <w:t>Nº 1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