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22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97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1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 rela-</w:t>
        <w:br/>
        <w:t>cionadas con la provisi</w:t>
      </w:r>
      <w:r>
        <w:rPr>
          <w:rFonts w:eastAsia="Arial" w:ascii="Arial" w:hAnsi="Arial"/>
          <w:color w:val="auto"/>
          <w:sz w:val="20"/>
          <w:lang w:val="es-ES_tradnl"/>
        </w:rPr>
        <w:t>ón de formularios continuos para</w:t>
        <w:br/>
        <w:t>la Cámara Nacional de Apelacione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destaca la necesidad y urgencia de esta pro-</w:t>
        <w:br/>
        <w:t>visión, adjuntando tres propuestas de firmas de plaza a</w:t>
        <w:br/>
        <w:t>los fine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urge de fs. 11 que los pre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tizados por las firmas "J.G. INTERGR</w:t>
      </w:r>
      <w:r>
        <w:rPr>
          <w:rFonts w:eastAsia="Arial" w:ascii="Arial" w:hAnsi="Arial"/>
          <w:color w:val="auto"/>
          <w:sz w:val="20"/>
          <w:lang w:val="es-ES_tradnl"/>
        </w:rPr>
        <w:t>ÁFICA S.A." (fs.</w:t>
        <w:br/>
        <w:t>5) para 100.000 formularios originales y "BOLDT S.A."</w:t>
        <w:br/>
        <w:t>para 150.000 formularios duplicados    son razonables y</w:t>
        <w:br/>
        <w:t>equit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s firmas</w:t>
        <w:br/>
        <w:t>"J.G. INTERGRÁFICA S.A." por $ 1.410.- conforme su presu-</w:t>
        <w:br/>
        <w:t>puesto obrante a fs. 5 y 10 y "BOLDT S.A." por $ 5.330.-</w:t>
        <w:br/>
        <w:t>de acuerdo a su cotización de fs. 9, encuadrando el pro-</w:t>
        <w:br/>
        <w:t>cedimiento en lo dispuesto por el artículo 56, inciso</w:t>
        <w:br/>
        <w:t>3o, apartado d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IS MIL SETECIENTOS CUAREN-</w:t>
        <w:br/>
        <w:t>TA ($ 6740.-), a la cuenta "papel para computaci</w:t>
      </w:r>
      <w:r>
        <w:rPr>
          <w:rFonts w:eastAsia="Arial" w:ascii="Arial" w:hAnsi="Arial"/>
          <w:color w:val="auto"/>
          <w:sz w:val="20"/>
          <w:lang w:val="es-ES_tradnl"/>
        </w:rPr>
        <w:t>ón" N°</w:t>
        <w:br/>
        <w:t>05-17-00-00-01-0097-2-3-2-00000-1-1.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remítase a la Subse-</w:t>
        <w:br/>
        <w:t>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