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8/92                        EXP.N°5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3A.,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a Quintana de Romero que fue promovida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    ALBERTO    CASSOLA        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.802,263    -clase</w:t>
        <w:br/>
        <w:t>1966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</w:t>
        <w:br/>
        <w:t xml:space="preserve">    archívese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