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1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54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cincuenta (50) aspiradoras semi- industrial, mo-</w:t>
        <w:br/>
        <w:t>tor monofásico de 1 HP, requeridas por la Prosecretaría</w:t>
        <w:br/>
        <w:t>de Abastecimiento y con destino a los Tribunales Penales</w:t>
        <w:br/>
        <w:t>Orales de reciente creación; y teniendo en cuenta lo es-</w:t>
        <w:br/>
        <w:t>tablecido en el Arti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39/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VEINTITRES MIL {$</w:t>
        <w:br/>
        <w:t>23.000.-)- a la Cuenta "Equipos varios" {05-20-4-3-9-1</w:t>
        <w:br/>
        <w:t>-1.1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