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1686/95   EXP.N°</w:t>
      </w:r>
      <w:r>
        <w:rPr>
          <w:sz w:val="20"/>
        </w:rPr>
        <w:t xml:space="preserve"> 1482/95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5.</w:t>
        <w:br/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arts. 17 de la ley 16.432, 23 de la ley 17.928 y 3°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19.32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Efectuar la siguiente creación de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dotación de personal de la Corte Suprema de Justicia de la</w:t>
        <w:br/>
        <w:t>Nación -Vocalía del doctor Adolfo Roberto Vázquez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Mayor -Secretario Priv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imputar el gasto resultante de lo preceden-</w:t>
        <w:br/>
        <w:t>temente dispuesto a la partida pertinente para el corri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En ejercicio de las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el art. 13 del decreto-ley 1285/58 (Ley</w:t>
        <w:br/>
        <w:t>14.467). y Reglamento para la Justicia Nacional, designar en el</w:t>
        <w:br/>
        <w:t>cargo creado en el punt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presente a la señorita</w:t>
        <w:br/>
        <w:t>GRACIELA ELISA FIBRINA MICHELLINI (D.N.I. N°10.314.178 -cl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53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IA.VAZ/SSJ/PERSONAL/1995   (Ctrl   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1686/95</w:t>
      </w:r>
      <w:r>
        <w:rPr>
          <w:sz w:val="20"/>
          <w:lang w:val="es-ES_tradnl"/>
        </w:rPr>
        <w:t xml:space="preserve">                  EXP. S-1482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-SIDENCIA DE LOS JUECES AUGUSTO CESAR BELLUSCIO, ENRIQUE</w:t>
        <w:br/>
        <w:t>SANTIAGO PETRACCHI Y GUSTAVO ALBERTO BOSSE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azones de brevedad aconseja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sión a los argumentos expresados al votar en disidencia</w:t>
        <w:br/>
        <w:t>en la resolución N° 1683/95, del 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chaza la creación de</w:t>
        <w:br/>
        <w:t xml:space="preserve">los nuevos cargos solicitados por el juez Vázquez.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0</Characters>
  <CharactersWithSpaces>11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ÓN  N° 1686/95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