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2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PM.9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omodoro Rivadavia/Ushuaia)</w:t>
        <w:br/>
        <w:t>y anticipo de viáticos, formulado precedentemente por el</w:t>
        <w:br/>
        <w:t>señor Presidente del Tribunal Oral en lo Criminal Fede-</w:t>
        <w:br/>
        <w:t>ral de Comodoro Rivadavia, doctor Enrique Jorge Guanziro-</w:t>
        <w:br/>
        <w:t>li, a su favor, de los señores Jueces de Cámara doctores</w:t>
        <w:br/>
        <w:t>Pedro José de Diego y Hebe L. Corchuelo de Huberman, del</w:t>
        <w:br/>
        <w:t>señor Fiscal de Cámara doctor Horacio H. Arranz, de la</w:t>
        <w:br/>
        <w:t>señora Defensora Oficial doctora Marta Herrera de Gutié-</w:t>
        <w:br/>
        <w:t>rrez y del señor Secretario doctor Mariano Ignacio Sán-</w:t>
        <w:br/>
        <w:t>chez, con motivo de tener que constituirse el tribunal</w:t>
        <w:br/>
        <w:t>en la ciudad de Ushuaia con el objeto de realizar Audien-</w:t>
        <w:br/>
        <w:t>cias de Debate, autorízase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ar trámite a la solicitud en la form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ere a fs. 1 y 1 vta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- 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