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0/83                EXPTE. N°1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bril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la Auxiliar Prin</w:t>
        <w:br/>
        <w:t>cipal (Personal Administrativo y Técnico)de la Central de</w:t>
        <w:br/>
        <w:t>Comunicaciones señorita Myrian Haydee Tor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