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51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56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2</w:t>
      </w:r>
      <w:r>
        <w:rPr>
          <w:sz w:val="20"/>
        </w:rPr>
        <w:t xml:space="preserve"> de octubre</w:t>
      </w:r>
      <w:r>
        <w:rPr>
          <w:sz w:val="20"/>
          <w:lang w:val="es-ES_tradnl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</w:t>
        <w:br/>
        <w:t>"Tribunal Oral en lo Criminal N° 25 de la Capital Federal-</w:t>
        <w:br/>
        <w:t>Haberes- Legítimo abono- Hernández, María Lucrecia (auxiliar)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mediante resolución n° 981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chazó la solicitud efectuada por el presidente del</w:t>
        <w:br/>
        <w:t>Tribunal Oral en lo Criminal N° 25 para que se declararan como</w:t>
        <w:br/>
        <w:t>de legítimo abono los haberes correspondientes al período</w:t>
        <w:br/>
        <w:t>comprendido entre el 12 de marzo y el 2 de abril ppdos., a</w:t>
        <w:br/>
        <w:t>favor de la auxiliar María Lucrecia Hernández (fs. 4). Ello, en</w:t>
        <w:br/>
        <w:t>atención a que a la mencionada agente le fue renovada su</w:t>
        <w:br/>
        <w:t>adscripción a ese tribunal a partir del 3 de abril ppdo. y por</w:t>
        <w:br/>
        <w:t>el término de seis (6) meses (conf. res. n° 375/01 -fs. 12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imismo, en esa oportunidad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ordó la plena vigencia de la resolución n° 1658/00, mediante</w:t>
        <w:br/>
        <w:t>la cual el Tribunal había dispuesto que a partir de su</w:t>
        <w:br/>
        <w:t>notificación "no se hará lugar al pago en concepto de legítimo</w:t>
        <w:br/>
        <w:t>abono respecto de los servicios prestados con anterioridad a la</w:t>
        <w:br/>
        <w:t>fecha de designación de los agentes en sus cargos"</w:t>
        <w:br/>
        <w:t>(considerando 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6 se presenta nuevamente</w:t>
        <w:br/>
        <w:t>el referido magistrado aclarando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- la auxiliar "es integra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der Judicial de la Nación, por lo que no se trataría de una</w:t>
        <w:br/>
        <w:t>prestación de servicio sin que mediara acto de designación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- que al reintegrarse de la</w:t>
        <w:br/>
        <w:t>prolongada licencia que había usufructuado,  la agent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contraba en "estado de incertidumbre... al no saber si debía</w:t>
        <w:br/>
        <w:t>presentarse en su puesto de origen (en la Dirección de</w:t>
        <w:br/>
        <w:t>Administración Financiera del Consejo de la Magistratura) o en</w:t>
        <w:br/>
        <w:t>el que ocupó en los últimos años". Agrega, además, que es</w:t>
        <w:br/>
        <w:t>ilustrativo el acta del 12 de marzo de 2001, mediante el cual</w:t>
        <w:br/>
        <w:t>se dejó constancia de que la auxiliar retomaba funciones en ese</w:t>
        <w:br/>
        <w:t>tribunal "hasta tanto se resolviera la petición de adscripción"</w:t>
        <w:br/>
        <w:t>que por ante esta Corte tramitaba (ver fs. 6 vta.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-   que   por   la  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 correspondiente y sin su conocimiento, frente al</w:t>
        <w:br/>
        <w:t>reclamo personal de la empleada, se le abonaron los días cuya</w:t>
        <w:br/>
        <w:t>retribución había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en la resolución n° 981/01, el juez manifiesta que</w:t>
        <w:br/>
        <w:t>"se hace necesario regularizar tal pag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II) </w:t>
      </w:r>
      <w:r>
        <w:rPr>
          <w:rFonts w:ascii="Courier New" w:hAnsi="Courier New"/>
          <w:sz w:val="20"/>
          <w:lang w:val="es-ES_tradnl"/>
        </w:rPr>
        <w:t>Que al momento del dictad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81/01, obviamente se consideró que la agente</w:t>
        <w:br/>
        <w:t>Hernández pertenecía a la planta permanente de empleados de la</w:t>
        <w:br/>
        <w:t>Dirección de Administración Financiera del Consejo de la</w:t>
        <w:br/>
        <w:t>Magistratura, situación que subsiste hasta la actualidad. Al</w:t>
        <w:br/>
        <w:t>ser ello así, cabe aclararle al magistrado presentante que la</w:t>
        <w:br/>
        <w:t>referencia a la resolución 1658/00 obedeció a que lo allí</w:t>
        <w:br/>
        <w:t>resuelto también es aplicable a los casos en los que no existe</w:t>
        <w:br/>
        <w:t>acto que autorice a los agentes a desempeñarse en carácter de</w:t>
        <w:br/>
        <w:t>adscriptos en un lugar distinto al que fueron designados para</w:t>
        <w:br/>
        <w:t>prestar servicios en forma permanente, tal como ocurrió con la</w:t>
        <w:br/>
        <w:t>mencionada empleada entre el 12 de marzo y el 2 de abril pp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Que es facultad exclusiva de qu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be, en carácter de Presidente de este Tribunal, adscribir</w:t>
        <w:br/>
        <w:t>a agentes judiciales a tribunales u organismos del Poder</w:t>
        <w:br/>
        <w:t>Judicial de la Nación distintos de aquellos en los cuales</w:t>
        <w:br/>
        <w:t>desempeñan  las  tareas  para  las  que  han  sido  legal  y</w:t>
        <w:br/>
        <w:t>reglamentariamente designados por las respectivas autoridades</w:t>
        <w:br/>
        <w:t>de superintendencia (conf. res. n° 1279/79 y acordadas  16/97</w:t>
        <w:br/>
        <w:t>y 20/97, mediante las cuales se estableció el "Régimen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16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° 1056/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scripciones de Personal"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)  </w:t>
      </w:r>
      <w:r>
        <w:rPr>
          <w:rFonts w:ascii="Courier New" w:hAnsi="Courier New"/>
          <w:sz w:val="20"/>
          <w:lang w:val="es-ES_tradnl"/>
        </w:rPr>
        <w:t>Que  carece  de  sustento 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nifestado con respecto al "estado de incertidumbre" que</w:t>
        <w:br/>
        <w:t>padecía la empleada con respecto a desconocer en qué lugar</w:t>
        <w:br/>
        <w:t>debía presentarse a trabajar, pues hasta tanto no existiera</w:t>
        <w:br/>
        <w:t>acto que autorizara la adscripción solicitada, debía cumplir</w:t>
        <w:br/>
        <w:t>funciones en el organismo del cual depende, es decir, la</w:t>
        <w:br/>
        <w:t>Dirección de Administración Financiera del Consejo de la</w:t>
        <w:br/>
        <w:t>Magistr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VI} </w:t>
      </w:r>
      <w:r>
        <w:rPr>
          <w:rFonts w:ascii="Courier New" w:hAnsi="Courier New"/>
          <w:sz w:val="20"/>
          <w:lang w:val="es-ES_tradnl"/>
        </w:rPr>
        <w:t>Que a fs. 16 obra copia del of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10 de abril ppdo. mediante el cual el magistrado puso</w:t>
        <w:br/>
        <w:t>en conocimiento de la habilitación del fuero que "con fecha 12</w:t>
        <w:br/>
        <w:t>de marzo de 2001 la auxiliar María Lucrecia Hernández comenzó</w:t>
        <w:br/>
        <w:t>a prestar funciones nuevamente en la sede de este Tribunal</w:t>
        <w:br/>
        <w:t>Oral" -a raíz del cual se liquidó el período reclamado-, no</w:t>
        <w:br/>
        <w:t>obstante la presentación que había sido efectuada ante este</w:t>
        <w:br/>
        <w:t>Tribunal en fecha 6 de abril ppdo., por idéntico mo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81/01 y declarar como de legítimo abono los haberes</w:t>
        <w:br/>
        <w:t>correspondientes al período comprendido entre el 12 de marzo y</w:t>
        <w:br/>
        <w:t>el 2 de abril ppdos. a favor de la auxiliar María Lucrecia</w:t>
        <w:br/>
        <w:t>Hernández, con carácter excep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, teniendo en cuenta que las su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a fueron percibidas y que si bien la agente no cumplió</w:t>
        <w:br/>
        <w:t>funciones en el lugar donde correspondía hacerlo, efectivamente</w:t>
        <w:br/>
        <w:t>prestó servicios en el ámbito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ordar al Tribunal Oral en lo</w:t>
        <w:br/>
        <w:t>Crimi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 la plena vigencia de las acordadas 16/97 y 20/9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de la resolución n° 1658/00 y que, en consecuencia, deberá</w:t>
        <w:br/>
        <w:t>abstenerse de poner en funciones a agentes que no cuenten con</w:t>
        <w:br/>
        <w:t>la autorización expedida por la autoridad competent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  hágase    saber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0</Words>
  <Characters>5196</Characters>
  <CharactersWithSpaces>44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1:00Z</dcterms:created>
  <dc:creator>Proyectos Especiales</dc:creator>
  <dc:description/>
  <dc:language>en-US</dc:language>
  <cp:lastModifiedBy/>
  <dcterms:modified xsi:type="dcterms:W3CDTF">2007-03-22T10:51:00Z</dcterms:modified>
  <cp:revision>3</cp:revision>
  <dc:subject/>
  <dc:title>Resolución nº 1516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