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7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91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pci</w:t>
      </w:r>
      <w:r>
        <w:rPr>
          <w:rFonts w:eastAsia="Arial" w:ascii="Arial" w:hAnsi="Arial"/>
          <w:color w:val="auto"/>
          <w:sz w:val="20"/>
          <w:lang w:val="es-ES_tradnl"/>
        </w:rPr>
        <w:t>ón a la Revista ENFOQUES y a! CD-ROM LEXCO FISCAL para el año</w:t>
        <w:br/>
        <w:t>2000 con destino a la Biblioteca Central "Dr. Roberto Repetto" de la Corte</w:t>
        <w:br/>
        <w:t>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3 obra la solicitud efectuada por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investigación de Derecho Comparado y de Bibliote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, 6 y 7 la Editorial La Ley S.A.E. e 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mpa</w:t>
      </w:r>
      <w:r>
        <w:rPr>
          <w:rFonts w:eastAsia="Arial" w:ascii="Arial" w:hAnsi="Arial"/>
          <w:color w:val="auto"/>
          <w:sz w:val="20"/>
          <w:lang w:val="es-ES_tradnl"/>
        </w:rPr>
        <w:t>ña el pertinente presupuesto, señalando además, que es editora y única</w:t>
        <w:br/>
        <w:t>distribuidora del material y base de datos que se procura adquirir por estas</w:t>
        <w:br/>
        <w:t>actuaciones y detallando que el precio cotizado es el de cliente, más un</w:t>
        <w:br/>
        <w:t>descuento especial por tratarse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    fs.      5    el      Departamento    de    Contabilidad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 lo pre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articulo 56, inciso 3</w:t>
      </w:r>
      <w:r>
        <w:rPr>
          <w:rFonts w:eastAsia="Arial" w:ascii="Arial" w:hAnsi="Arial"/>
          <w:color w:val="auto"/>
          <w:sz w:val="20"/>
          <w:lang w:val="es-ES_tradnl"/>
        </w:rPr>
        <w:t>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r con la Editorial La Ley S.A.E. e I. la suscripci</w:t>
      </w:r>
      <w:r>
        <w:rPr>
          <w:rFonts w:eastAsia="Arial" w:ascii="Arial" w:hAnsi="Arial"/>
          <w:color w:val="auto"/>
          <w:sz w:val="20"/>
          <w:lang w:val="es-ES_tradnl"/>
        </w:rPr>
        <w:t>ón a la Revista</w:t>
        <w:br/>
        <w:t>"ENFOQUES y al CD-ROM LEXCO FISCAL" para el año 2000 con destino a la</w:t>
        <w:br/>
        <w:t>Biblioteca Central "Dr. Roberto Repetto" de la Corte Suprema de Justicia de la</w:t>
        <w:br/>
        <w:t>Nación, de acuerdo a su presupuesto de fs. 1/2 y por un importe total de pesos mil</w:t>
        <w:br/>
        <w:t>quinientos sesenta y seis con treinta y cinco centavos ($ 1.566,35.-), neto pago</w:t>
        <w:br/>
        <w:t>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de fs. 5, previo a la emisión de la correspondiente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