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l "Repertorio de Anales de Legislación Argentina, Tomo I Numérico,</w:t>
        <w:br/>
        <w:t>Período 1988-1996" solicitada por la Secretarla de Investigación de Derecho</w:t>
        <w:br/>
        <w:t>Comparado con destino a la Biblioteca Central y a dependencias de la Corte</w:t>
        <w:br/>
        <w:t>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formulada por l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 Compa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y 6 la Editorial La Ley S.A.E. e I. acompa</w:t>
      </w:r>
      <w:r>
        <w:rPr>
          <w:rFonts w:eastAsia="Arial" w:ascii="Arial" w:hAnsi="Arial"/>
          <w:color w:val="auto"/>
          <w:sz w:val="20"/>
          <w:lang w:val="es-ES_tradnl"/>
        </w:rPr>
        <w:t>ña el</w:t>
        <w:br/>
        <w:t>pertinente presupuesto -señalando además- que es editora y única distribuidora</w:t>
        <w:br/>
        <w:t>del material bibliográfico que se procura adquirir por estas actuaciones y</w:t>
        <w:br/>
        <w:t>detallando que el precio que se ofrece es el de cliente, más un descuento</w:t>
        <w:br/>
        <w:t>especial por tratars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</w:t>
        <w:br/>
        <w:t>ha realizado el compromiso contable provisional con cargo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Editorial La Ley S.A.E. e I. la adquisición del "Repertorio de Anales de</w:t>
        <w:br/>
        <w:t>Legislación Argentina, Tomo I Numérico, Período 1988-1996" con destino a la</w:t>
        <w:br/>
        <w:t>Biblioteca Central y dependencias de la Corte Suprema de Justicia de la Nación,</w:t>
        <w:br/>
        <w:t>de acuerdo a su presupuesto de fs. 2 y por un importe total de pesos dos mil</w:t>
        <w:br/>
        <w:t>cuarenta y siete con tres centavos ($ 2.047,03.-), neto pago anticipado según</w:t>
        <w:br/>
        <w:t>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de fs. 5, previo a la emisión de la correspondi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