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    de septiembre de    1994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58/94, hasta el 31 de diciembre del corriente año, en cuanto</w:t>
        <w:br/>
        <w:t>a las contrataciones que a continuación se detallan para</w:t>
        <w:br/>
        <w:t>desempeñarse en el Juzgado Federal de Morón Nº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érmino que</w:t>
        <w:br/>
        <w:t>duren las misma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por su intermedio al Juzgado</w:t>
        <w:br/>
        <w:t>Feder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que al vencimiento de los contratos</w:t>
        <w:br/>
        <w:t>autorizados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no se procederá a</w:t>
        <w:br/>
        <w:t>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