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7/9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por el término de un año-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6/95 referente a la contrata-</w:t>
        <w:br/>
        <w:t>ción de un agente con categoría presupuestaria equivalente a</w:t>
        <w:br/>
        <w:t>la del cargo de secretario de juzgado para desempeñarse en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y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