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39/92                                EXP. N°2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tura y teniendo en cuenta la conformidad</w:t>
        <w:br/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alizará el</w:t>
        <w:br/>
        <w:t>auxiliar principal de 3a. -personal obrero y de maestranza</w:t>
        <w:br/>
        <w:t>y de servicio- señor Luis Silva de la Subdirección General</w:t>
        <w:br/>
        <w:t>de Arquitectura a razón de 3 horas diarias en días hábiles</w:t>
        <w:br/>
        <w:t>por el término de 120 días, con exclusión del período de</w:t>
        <w:br/>
        <w:t>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