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EXPEDIENTE N° 35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N° 641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ejecución de obras faltantes en el edi-</w:t>
        <w:br/>
        <w:t>ficio sede del Juzgado Federal de Primera Instancia de</w:t>
        <w:br/>
        <w:t>Mercedes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903/83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con fecha 27 de junio de 1983, se</w:t>
        <w:br/>
        <w:t>adjudicó a la firma "GAP S.A.C.I.F. e I." la ejecución</w:t>
        <w:br/>
        <w:t>de dich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 el Departamento de Ar-</w:t>
        <w:br/>
        <w:t>quitectura informa que durante la marcha de los trabajos</w:t>
        <w:br/>
        <w:t>fue necesario efectuar algunas modificaciones de contra-</w:t>
        <w:br/>
        <w:t>to, trabajos adicionales y supresiones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mete a aprobación el correspondiente presupuesto de ma-</w:t>
        <w:br/>
        <w:t>yor gasto de $A 60,94, obrante a fs. 3/10, firmado en</w:t>
        <w:br/>
        <w:t>disconformidad por la empresa contratista respecto a los</w:t>
        <w:br/>
        <w:t>valores fijados en los ítems Nros. 271 al 277 y 280, exi-</w:t>
        <w:br/>
        <w:t>gencia sobre la cual se expidió negativamente la direc-</w:t>
        <w:br/>
        <w:t>ción de la obra a fs. 1/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miento encuadra en lo establecido por el Artículo</w:t>
        <w:br/>
        <w:t>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esupuesto de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 obrante a fs. 3/10 de estas actuaciones, cuyo mon-</w:t>
        <w:br/>
        <w:t>to asciende a AUSTRALES SESENTA CON NOVENTA Y CUATRO CEN-</w:t>
        <w:br/>
        <w:t>TAVOS ($A 60,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va-</w:t>
        <w:br/>
        <w:t>riaciones de costos pertinente por aplicación de la Ley</w:t>
        <w:br/>
        <w:t>N° 12.910 y sus decretos reglamentarios, utilizando a ta-</w:t>
        <w:br/>
        <w:t>les efectos la metodología contrac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stablecer que el pago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 gasto se realizará conforme las certificaciones</w:t>
        <w:br/>
        <w:t>que 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, por donde corres-</w:t>
        <w:br/>
        <w:t>ponda, se requiera a la firma "GAP S.A.C.I.F. e I." la</w:t>
        <w:br/>
        <w:t>ampliación de la garantía y el sellado de ley correspon-</w:t>
        <w:br/>
        <w:t>dient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Plan de Trabajos Públicos (Mercedes)" (1-05-</w:t>
        <w:br/>
        <w:t>004-4-42-4210-51-01) del Presupuesto General de Gastos</w:t>
        <w:br/>
        <w:t>para el Ejercicio Financiero del año 1987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remítase a la Subsecretaría de</w:t>
        <w:br/>
        <w:t>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5</Characters>
  <CharactersWithSpaces>2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        EXPEDIENTE N° 357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