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resolver en el recurso de recon-</w:t>
        <w:br/>
        <w:t>sideración interpuesto por la firma "Hugo y Juan Carlos</w:t>
        <w:br/>
        <w:t>Enrico - Empresa Constructora S.C." agregado a fs.</w:t>
        <w:br/>
        <w:t>331/37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 aludida presentación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dio vista a la Procuración General de la Nación</w:t>
        <w:br/>
        <w:t>que se expide a fs. 396/397, pronunciándose sobre la re-</w:t>
        <w:br/>
        <w:t>cusación de funcionarios del Tribunal, intervinientes en</w:t>
        <w:br/>
        <w:t>el trámite, Doctores Juan Escribano (Secretario reciente-</w:t>
        <w:br/>
        <w:t>mente fallecido) y Carlos Manuel Jessen (Secretario Le-</w:t>
        <w:br/>
        <w:t>trado); Contadores Públicos Nacionales Estela Basso, Isa-</w:t>
        <w:br/>
        <w:t>bel Popolizio de Raimondi, Daniel Frascino, Arquitectos</w:t>
        <w:br/>
        <w:t>Mario L. Marello, Juan José Bialet Salas, Juan Angel Gi-</w:t>
        <w:br/>
        <w:t>ménez, Héctor Noguer y Mario Jesús Gutiérrez e Ingeniero</w:t>
        <w:br/>
        <w:t>Salomón Maslatón; así como del cuestionamiento a la reso-</w:t>
        <w:br/>
        <w:t>lución 1253/87 (Confr. fs. 18 expte. 802.679/88) plantea-</w:t>
        <w:br/>
        <w:t>do a fs. 366/vta. por la recurrente; solicitando además,</w:t>
        <w:br/>
        <w:t>que sus organismos técnicos -contable y de arquitectura-</w:t>
        <w:br/>
        <w:t>informen sobre los restantes planteos que hacen a su com-</w:t>
        <w:br/>
        <w:t>petencia y se agregue la resolución que recaiga respecto</w:t>
        <w:br/>
        <w:t>de la solicitud del adicional de la obra de Pos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análisis de los térmi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eo no surge acreditada causal alguna que encuadre</w:t>
        <w:br/>
        <w:t>el caso en las alternativas recusatorias previstas en la</w:t>
        <w:br/>
        <w:t>Ley de Procedimientos Administrativos (Ley 19.549 art.</w:t>
        <w:br/>
        <w:t>6to.), ni en las normas de remisión del Código de Proce-</w:t>
        <w:br/>
        <w:t>dimientos en lo Civil y Comercial (art. 17), a la vez</w:t>
        <w:br/>
        <w:t>que se advierte habérselo deducido vencido el término</w:t>
        <w:br/>
        <w:t>para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e último sentido tal como lo</w:t>
        <w:br/>
        <w:t>destaca el señor Procurador debe señalarse que si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erivaciones de la vista solicitada, la Empresa reti-</w:t>
        <w:br/>
        <w:t>ró las fotocopias de las actuaciones el 29 de diciembre</w:t>
        <w:br/>
        <w:t>de 1987, conforme lo informa el Departamento de Arquitec-</w:t>
        <w:br/>
        <w:t>tura a fs. 22 del expte. 802.679/88, no es menos cierto</w:t>
        <w:br/>
        <w:t>que ésta tuvo posibilidad de consultar los expedientes</w:t>
        <w:br/>
        <w:t>desde el día 14 de ese mismo mes, ocasión en que le fue</w:t>
        <w:br/>
        <w:t>notificada la concesión de la medida (confr.fs.2 expedien-</w:t>
        <w:br/>
        <w:t>te N° 802.679/88) habiendo concretado su planteo recién</w:t>
        <w:br/>
        <w:t>el 12 de enero siguiente, rebasado así el término del ar-</w:t>
        <w:br/>
        <w:t>tículo 18 del citado Código de rito al que reinite la nor-</w:t>
        <w:br/>
        <w:t>m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resulta atendible el re-</w:t>
        <w:br/>
        <w:t>clamo interpuesto por las ocho fojas que no se le permi-</w:t>
        <w:br/>
        <w:t>tió fotocopiar atendiendo su carácter interno (Confr. fs.</w:t>
        <w:br/>
        <w:t>18 expte. 802.679/88), en tanto tal medida no puede inter-</w:t>
        <w:br/>
        <w:t>pretarse como detrimento de los legítimos derechos de la</w:t>
        <w:br/>
        <w:t>ex-contratista quien tuvo ocasión de tomar conocimiento</w:t>
        <w:br/>
        <w:t>de su contenido con motivo de la vista conferida y con</w:t>
        <w:br/>
        <w:t>ello respetado el derecho a que alude concul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en atención a lo</w:t>
        <w:br/>
        <w:t>solicitado por el señor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a recusación dedu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Empresa "Hugo y Juan Carlos Enrico - Empresa Cons-</w:t>
        <w:br/>
        <w:t>tructora S.C." contra los funcionarios del Tribunal Car-</w:t>
        <w:br/>
        <w:t>los Manuel Jessen (Secretario Letrado); Contadores Públi-</w:t>
        <w:br/>
        <w:t>cos Nacionales Estela Basso, Isabel Popolizio de</w:t>
        <w:br/>
        <w:t>Raimondi, Daniel Frascino, Arquitectos Mario L. Marello,</w:t>
        <w:br/>
        <w:t>Juan José Bialet Salas, Juan Angel Giménez, Héctor Noguer</w:t>
        <w:br/>
        <w:t>y Mario Jesús Gutiérrez e Ingeniero Salomón Maslat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hazar el reclamo deducido con-</w:t>
        <w:br/>
        <w:t>tra la resolución 1253/87 punto 1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las actuaciones a la Sub-</w:t>
        <w:br/>
        <w:t>secretaría de Administración y al Departamento de Arqui-</w:t>
        <w:br/>
        <w:t>tectura a fin de que, con carácter de muy urgente, produz-</w:t>
        <w:br/>
        <w:t>can informe a tenor de lo solicitado por el señor Procura-</w:t>
        <w:br/>
        <w:t>dor General de la Nación a fs. 398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Tener presente la incorpor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que recaiga en el expte. 2382/74 (Adicional de</w:t>
        <w:br/>
        <w:t>obra de Posadas) solicitada por el señor Procurador General</w:t>
        <w:br/>
        <w:t xml:space="preserve">de la Nación en el punto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c) de su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notifíquese por Ujiería y</w:t>
        <w:br/>
        <w:t>fecho, cúmplase con la remisión ordenada en el punt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</w:t>
        <w:br/>
        <w:t>M.G./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344</Characters>
  <CharactersWithSpaces>36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  EXPEDIENTE N° 16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