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5764/88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4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Mendoza remi-</w:t>
        <w:br/>
        <w:t>te el presupuesto de la firma "FALFER Distribuidora" co-</w:t>
        <w:br/>
        <w:t>rrespondiente a la recarga del gas Halon 1301 del siste-</w:t>
        <w:br/>
        <w:t>ma contra incendio instalado en el edificio sede de los</w:t>
        <w:br/>
        <w:t>tribunales del asiento; y teniendo en cuenta lo manifes-</w:t>
        <w:br/>
        <w:t>tado a fs* 12 por el Departamento de Contaduría en el</w:t>
        <w:br/>
        <w:t>sentido de que el este gasto se encuentra amparado por</w:t>
        <w:br/>
        <w:t>Orden de Compra N° 387/88 (Confr. fs. 5) , pero no compro-</w:t>
        <w:br/>
        <w:t>meti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liquidar a favor de la Cámara Federal de</w:t>
        <w:br/>
        <w:t>Apelaciones de Mendoza la suma de AUSTRALES CINCUENTA Y</w:t>
        <w:br/>
        <w:t>OCHO MIL NOVENTA Y UNO CON TREINTA Y UN CENTAVOS / / /</w:t>
        <w:br/>
        <w:t>($A 58.091,31) , para que por su intermedio se contrate</w:t>
        <w:br/>
        <w:t>con la firma "FALFER Distribuidora" la recarga de gas</w:t>
        <w:br/>
        <w:t>señalada, conforme a su presupuesto obrante a fs.</w:t>
      </w:r>
      <w:r>
        <w:rPr>
          <w:rFonts w:eastAsia="Arial" w:ascii="Arial" w:hAnsi="Arial"/>
          <w:color w:val="auto"/>
          <w:sz w:val="20"/>
          <w:lang w:val="es-ES"/>
        </w:rPr>
        <w:t xml:space="preserve">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25.912,35 A la Cuenta: "Productos de la miner</w:t>
      </w:r>
      <w:r>
        <w:rPr>
          <w:rFonts w:eastAsia="Arial" w:ascii="Arial" w:hAnsi="Arial"/>
          <w:color w:val="auto"/>
          <w:sz w:val="20"/>
          <w:lang w:val="es-ES_tradnl"/>
        </w:rPr>
        <w:t>ía,</w:t>
        <w:br/>
        <w:t>petróleo y sus derivados" (1-05-002-1-12-1210-202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2.178,96 A la cuenta: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 {Artículo 13 de la Ley de Contabilida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</w:t>
      </w:r>
      <w:r>
        <w:rPr>
          <w:rFonts w:eastAsia="Arial" w:ascii="Arial" w:hAnsi="Arial"/>
          <w:color w:val="auto"/>
          <w:sz w:val="20"/>
          <w:lang w:val="es-ES"/>
        </w:rPr>
        <w:t xml:space="preserve">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