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marzo  de 197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20 de marzo ppdo.- la renun-</w:t>
        <w:br/>
        <w:t>cia presentada por la Auxiliar Principal de Séptima (Per-</w:t>
        <w:br/>
        <w:t>sonal Administrativo y Técnico) de la Dirección Administra-</w:t>
        <w:br/>
        <w:t>tiva y Contable del Poder Judicial de la Nación, señorita</w:t>
        <w:br/>
        <w:t>Carmen Díaz Fun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