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8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0 de agosto de 1994, en</w:t>
        <w:br/>
        <w:t>reemplazo de la señora Stella M.Pérez Cesio de Chamorro quien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