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-EXP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1/77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 Médico Fo-</w:t>
        <w:br/>
        <w:t>rense a fs. 14 y teniendo en cuenta las razones expresa-</w:t>
        <w:br/>
        <w:t>das así como los antecedentes del profesional pro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, a con-</w:t>
        <w:br/>
        <w:t>tratar -a partir del día 6 del corriente y hasta el 15 de</w:t>
        <w:br/>
        <w:t>abril próximo- a la doctora CARMEN EDITH AN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RAGO (C.I.Nº</w:t>
        <w:br/>
        <w:t>3.346.806 -clase 1935-) para desempeñarse como Médica La-</w:t>
        <w:br/>
        <w:t>boratorista en el cargo de Auxiliar Superior (Personal Ad-</w:t>
        <w:br/>
        <w:t>ministrativo y Técnico), en el -Cuerpo Médico Forense de la</w:t>
        <w:br/>
        <w:t>Justicia Na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spuesto a la Partida pertinente del Presu-</w:t>
        <w:br/>
        <w:t>puesto General de Gastos para el ejercicio financiero del</w:t>
        <w:br/>
        <w:t>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Dirección Ad-</w:t>
        <w:br/>
        <w:t>ministrativa y Contabl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