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  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4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, reunidos en la Sala de Acuerdos del</w:t>
        <w:br/>
        <w:t>Tribunal, el señor Presidente Doctor Ricardo Levene (h), el se-</w:t>
        <w:br/>
        <w:t>ñor Vicepresidente Doctor Mariano Augusto Cavagna Martínez y los</w:t>
        <w:br/>
        <w:t>señores Jueces doctores Enrique Santiago Petracchi, Rodolfo C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os Barra, Augusto César Belluscio, Julio Salvador Nazareno y 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uardo J. Moliné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4, aclarada por la 53 del 14 de agosto del mismo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a Corte estableció que la designación de funcionarios</w:t>
        <w:br/>
        <w:t>en los cargos que requieren título habilitante debe efectuarse</w:t>
        <w:br/>
        <w:t>por el régimen de concur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7 de fec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90, se llamó a concurso para cubrir cinco</w:t>
        <w:br/>
        <w:t>cargos de Peritos Médicos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evalua-</w:t>
        <w:br/>
        <w:t>ción de los antecedentes de los postulantes y el mérito de la</w:t>
        <w:br/>
        <w:t>prueba escrita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-</w:t>
        <w:br/>
        <w:t>nes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: -PERITO MEDICO a los doctores MIGUEL ANGEL SAUL MARQUEZ</w:t>
        <w:br/>
        <w:t>(C.I. N° 9.024.985 -clase 1949-), NICOLAS IULIANI (C.I. N°</w:t>
        <w:br/>
        <w:t>3.870.282 -clase 1937-), RICARDO ERNESTO RISSO (C.I. N° //</w:t>
        <w:br/>
        <w:t>5.739.910 -clase 1946-), GUILLERMINA TAVELLA DE RIU (C.I. N°</w:t>
        <w:br/>
        <w:t>8.609.687 -clase 1947-) y JUAN CARLOS ROMI (C.I. N° ////</w:t>
        <w:br/>
        <w:t>5.015.897 -clase 1942-), todos los cuales ocuparon los prime-</w:t>
        <w:br/>
        <w:t>ros lugares en el orden de mér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