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89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81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</w:t>
        <w:br/>
        <w:t>y 3</w:t>
      </w:r>
      <w:r>
        <w:rPr>
          <w:rFonts w:eastAsia="Courier New" w:ascii="Courier New" w:hAnsi="Courier New"/>
          <w:color w:val="auto"/>
          <w:sz w:val="20"/>
          <w:lang w:val="es-ES_tradnl"/>
        </w:rPr>
        <w:t>°de la ley 19.362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 siguiente creaci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Juz-</w:t>
        <w:br/>
        <w:t>gado Federal de Primera Instancia de Rio Gall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-hasta tanto se efectué, la reestructuración /</w:t>
        <w:br/>
        <w:t>presupuestaria pertinente- el gasto resultante de lo dispues-</w:t>
        <w:br/>
        <w:t>to precedentemente, con cargo a la Partida Principal 1199 //</w:t>
        <w:br/>
        <w:t>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