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3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8/95</w:t>
        <w:br/>
        <w:t>SUPERINTENDENCIA ADMINISTRATIVA</w:t>
        <w:br/>
        <w:t>PM.3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as las presentes actuaciones por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para contratar direc-    </w:t>
        <w:br/>
        <w:t xml:space="preserve">tamente con la Editorial "Universitas S-R.L.- El Dere-    </w:t>
        <w:br/>
        <w:t>cho" la provisión de tomos y suscripciones a la revista</w:t>
        <w:br/>
        <w:t xml:space="preserve">El Derecho y su Repertorio, con destino a diversos tribu-    </w:t>
        <w:br/>
        <w:t>nales y organismos del Poder Judicial de la Nación con-</w:t>
        <w:br/>
        <w:t>signados a fs. 13 y a partir del año que en cada caso</w:t>
        <w:br/>
        <w:t>allí se indica; y teniendo en cuenta la conformidad pres-</w:t>
        <w:br/>
        <w:t>tada a fs. 19 por la Dirección General de Bibliotecas,</w:t>
        <w:br/>
        <w:t>lo previsto por el Artículo 56, Inciso 3o, Apartado g)</w:t>
        <w:br/>
        <w:t>de la Ley de Contabilidad y sus decretos reglamentarios</w:t>
        <w:br/>
        <w:t>y lo dispuesto por esta Corte Suprema en su Acordada n°</w:t>
        <w:br/>
        <w:t>53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UNIVERSITAS S.R.L. - EL DERECHO" las provisio-</w:t>
        <w:br/>
        <w:t>nes de tomos y suscripciones de referencia, conforme a</w:t>
        <w:br/>
        <w:t>sus presupuestos obrantes a fs. 14/17 y por el importe</w:t>
        <w:br/>
        <w:t>total de PESOS DIEZ MIL DOSCIENTOS NOVENTA Y SEIS ($</w:t>
        <w:br/>
        <w:t>10.296.-) pago anticipado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otros elementos colecciona-</w:t>
        <w:br/>
        <w:t>bles" (05-19-00-03-00-5197-4-5-0-00000-1-1,3 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