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B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33</w:t>
        <w:br/>
        <w:t>AÑO  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20 días del mes de octubre del año mil novecien-</w:t>
        <w:br/>
        <w:t>tos ochenta y siete, reunidos en la Sala de Acuerdos del Tribunal el se-</w:t>
        <w:br/>
        <w:t>ñor Presidente de la Corte Suprema de Justicia de la Nación, doctor Don</w:t>
        <w:br/>
        <w:t>José Severo Caballero y los señores Ministros doctores Don Carlos Santia-</w:t>
        <w:br/>
        <w:t>go Fayt, Don Enrique Santiado Petracchi y Don Jorge Antonio Bacqué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ubsecretaría de Administración -ante la iniciativa /</w:t>
        <w:br/>
        <w:t>del Departamento de Arquitectura- solicita la creación de la Comisión Li-</w:t>
        <w:br/>
        <w:t>quidadora -Ley 12.910, en ámbito del Poder Judi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variaciones de costos observadas en las obras en eje-</w:t>
        <w:br/>
        <w:t>cución por terceros han conducido en numerosas oportunidades a situaciones</w:t>
        <w:br/>
        <w:t>de demoras significativas, cuando no a su par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e estado de cosas ocasiona perjuicios en tanto redunda</w:t>
        <w:br/>
        <w:t>en detrimento de los presupuestos previstos, como asi en los plazos para la</w:t>
        <w:br/>
        <w:t>terminación de las mism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 bien los inconvenientes expuestos se han venido superan-</w:t>
        <w:br/>
        <w:t>do con actualizaciones que se practiquen en cada caso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 hace necesario -por</w:t>
        <w:br/>
        <w:t>los antecedentes señalados precedentemente- establecer en órbita del Poder</w:t>
        <w:br/>
        <w:t>Judicial de la Nación el mecanismo que ofrece el art. 3ro. del Decreto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3772/64 reglamentario de la Ley 12.910, mediante el cual se faculta a las</w:t>
        <w:br/>
        <w:t>reparticiones públicas a designar en sus respectivas jurisdicciones Comisio-</w:t>
        <w:br/>
        <w:t>nes Liquidadoras destinadas a determinar los reajustes por variaciones de /</w:t>
        <w:br/>
        <w:t>costos en obras licitadas o contratadas direct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procedimiento aludido brinda la posibilidad de encarar</w:t>
        <w:br/>
        <w:t>-idónea y ágilmente- las usuales y conflictivas situaciones apuntadas y en /</w:t>
        <w:br/>
        <w:t>forma integral; por cuanto la norma de referencia contiene previsiones que</w:t>
        <w:br/>
        <w:t>alcanzan por vía de recurso a dar instancia a la Comisión Arbitral (Decreto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.511/47), para el caso de cuestionar el contratista lo dictamin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misión Liquidado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tales circunstancias y teniendo en cuenta lo expuesto</w:t>
        <w:br/>
        <w:t>en estas actuaciones por la Comisión de Estudios constituida al efecto ,</w:t>
        <w:br/>
        <w:t>la Subsecretaría de Administración, la Subdirección General de Servicios</w:t>
        <w:br/>
        <w:t>y Producción y el Departamento de Arquitec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Crear -en ámbito de la Subdirección General de Servicios y</w:t>
        <w:br/>
        <w:t>Producción- la comisión Liquidadora del Poder Judicial de la Nación (Ley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2.910), la que cumplirá su cometido de acuerdo a lo establecido en el Re-</w:t>
        <w:br/>
        <w:t>glamento que forma parte de esta Acordada y que por este acto se aprueb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Comisión Liquidadora -dentro de los treinta (30) días /</w:t>
        <w:br/>
        <w:t>hábiles de constituida- deberá elevar un proyecto de reglamento interno pa-</w:t>
        <w:br/>
        <w:t>ra su aprobación por parte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</w:t>
        <w:br/>
        <w:t>y regis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LAMENTO DE LA COMISION LIQUIDADORA (LEY 12.910)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 De la Com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1°: La Comisión Liquidadora de la Ley</w:t>
        <w:br/>
        <w:t>12.910 del Poder Judicial de la Nación ajustará su come-</w:t>
        <w:br/>
        <w:t>tido a las disposiciones contenidas en el presente, y</w:t>
        <w:br/>
        <w:t>deberá aplicar en forma supletoria la legislación vigen-</w:t>
        <w:br/>
        <w:t>te en el ámbito del Poder Ejecutivo 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2</w:t>
      </w:r>
      <w:r>
        <w:rPr>
          <w:rFonts w:ascii="Courier New" w:hAnsi="Courier New"/>
          <w:sz w:val="20"/>
        </w:rPr>
        <w:t>º:</w:t>
      </w:r>
      <w:r>
        <w:rPr>
          <w:rFonts w:ascii="Courier New" w:hAnsi="Courier New"/>
          <w:sz w:val="20"/>
          <w:lang w:val="es-ES_tradnl"/>
        </w:rPr>
        <w:t xml:space="preserve"> La Comisión Liquidadora estará integra-</w:t>
        <w:br/>
        <w:t>da por tres (3) miembros titulares, con dedicación exclu-</w:t>
        <w:br/>
        <w:t>siva que deberán ser profesionales de la arquitectura o</w:t>
        <w:br/>
        <w:t>la ingeniería civil y con la jerarquía escalafonaria de</w:t>
        <w:br/>
        <w:t>prosecretario jef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3</w:t>
      </w:r>
      <w:r>
        <w:rPr>
          <w:rFonts w:ascii="Courier New" w:hAnsi="Courier New"/>
          <w:sz w:val="20"/>
        </w:rPr>
        <w:t>º:</w:t>
      </w:r>
      <w:r>
        <w:rPr>
          <w:rFonts w:ascii="Courier New" w:hAnsi="Courier New"/>
          <w:sz w:val="20"/>
          <w:lang w:val="es-ES_tradnl"/>
        </w:rPr>
        <w:t xml:space="preserve"> Los integrantes de la Comisión Liquida-</w:t>
        <w:br/>
        <w:t>dora deberán excusarse y asimismo podrán ser recusados</w:t>
        <w:br/>
        <w:t>en aquellos casos previstos en el art, 17° del Código</w:t>
        <w:br/>
        <w:t>Procesal Civil y Comercial de la Nación, debiendo tal</w:t>
        <w:br/>
        <w:t>circunstancia quedar consignada en el libro que se habi-</w:t>
        <w:br/>
        <w:t>litará al efec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4°: El secretario integrará la Comisión Li-</w:t>
        <w:br/>
        <w:t>quidadora en caso de licencia, recusación o excusación</w:t>
        <w:br/>
        <w:t>de algún voc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5°: Los beneficios de los recesos anuales</w:t>
        <w:br/>
        <w:t>reglamentarios no podrán ser utilizados simultáneamente</w:t>
        <w:br/>
        <w:t>por los voc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6°: Serán funciones de la Comisión Liquida-</w:t>
        <w:br/>
        <w:t>dora las que se detallan a continu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Confección de tablas de cost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Elaboración de índices para el reconocimiento de va-</w:t>
        <w:br/>
        <w:t>riaciones de co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Formulación de ecuaciones polinómicas para el recono-</w:t>
        <w:br/>
        <w:t>cimiento de variaciones de co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Redacción de las especificaciones "ad-hoc" (régimen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Estudio y actualización de las especificaciones vigen-</w:t>
        <w:br/>
        <w:t>tes (regímenes ad-hoc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Elaboración y publicación de tablas mensuales de valo-</w:t>
        <w:br/>
        <w:t>res med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Estudio y dictamen sobre las reclamaciones interpues-</w:t>
        <w:br/>
        <w:t>tas por las empresas contratistas referentes a las liqui-</w:t>
        <w:br/>
        <w:t>daciones de variaciones de co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Estudio y dictamen sobre las disconformidades inter-</w:t>
        <w:br/>
        <w:t>puestas.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Asesoramiento a otras áreas sobre normas y formas de</w:t>
        <w:br/>
        <w:t>liquidaciones de las variaciones de costos e intervención</w:t>
        <w:br/>
        <w:t>de los certificados "ad-hoc" inicialándolos de conformi-</w:t>
        <w:br/>
        <w:t>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) Seguimiento de tendencias de merc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) Aplicación de normas legales vigentes que afecten las</w:t>
        <w:br/>
        <w:t>variaciones de co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 Obligatoriedad de concurrir al Comité Consultivo de la</w:t>
        <w:br/>
        <w:t>Ley 12.910 o cualquier otro organismo afín a la materia,</w:t>
        <w:br/>
        <w:t>en representación del Poder Judicial de la Nación,comuni-</w:t>
        <w:br/>
        <w:t>cando los resultados obtenidos por escri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I)  Intervención -relativa a tenias de su competencia- en</w:t>
        <w:br/>
        <w:t>la preparación de los pliegos y demás documentos para las</w:t>
        <w:br/>
        <w:t>licitaciones de obra y contratos de suministros a los que</w:t>
        <w:br/>
        <w:t>se incorporen fórmulas de variabilidad y en la liquida-</w:t>
        <w:br/>
        <w:t>ción de los reajustes por variación de co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7</w:t>
      </w:r>
      <w:r>
        <w:rPr>
          <w:sz w:val="20"/>
        </w:rPr>
        <w:t>º</w:t>
      </w:r>
      <w:r>
        <w:rPr>
          <w:sz w:val="20"/>
          <w:lang w:val="es-ES_tradnl"/>
        </w:rPr>
        <w:t>: La Comisión Liquidadora queda facultada</w:t>
        <w:br/>
        <w:t>para requerir directamente -por intermedio de su presiden-</w:t>
        <w:br/>
        <w:t>te- a cualquier organismo público o privado, proveedor,</w:t>
        <w:br/>
        <w:t>contratista, etc., todo tipo de información relacionada</w:t>
        <w:br/>
        <w:t>con el cumplimiento específico de su cometido. Asimismo</w:t>
        <w:br/>
        <w:t>podrá solicitar asesoramiento legal y contable a la Subse-</w:t>
        <w:br/>
        <w:t>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8</w:t>
      </w:r>
      <w:r>
        <w:rPr>
          <w:sz w:val="20"/>
        </w:rPr>
        <w:t>º</w:t>
      </w:r>
      <w:r>
        <w:rPr>
          <w:sz w:val="20"/>
          <w:lang w:val="es-ES_tradnl"/>
        </w:rPr>
        <w:t>: La Comisión Liquidadora tendrá su asien-</w:t>
        <w:br/>
        <w:t>to físico en dependencias del Departamento de Arquitectu-</w:t>
        <w:br/>
        <w:t>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- De la Presidenci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9</w:t>
      </w:r>
      <w:r>
        <w:rPr>
          <w:sz w:val="20"/>
        </w:rPr>
        <w:t>º</w:t>
      </w:r>
      <w:r>
        <w:rPr>
          <w:sz w:val="20"/>
          <w:lang w:val="es-ES_tradnl"/>
        </w:rPr>
        <w:t>: La presidencia de la Comisión será ejer-</w:t>
        <w:br/>
        <w:t>cida por orden de antigüedad en ésta, sucesivamente por</w:t>
        <w:br/>
        <w:t>cada uno de los miembros titulares, ha rotación será</w:t>
        <w:br/>
        <w:t>anual (año calendario) y su designación será efectuada</w:t>
        <w:br/>
        <w:t>por el Secretario de Superintendencia Administrativa del</w:t>
        <w:br/>
        <w:t>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10°: Para la primera integración se tendrán</w:t>
        <w:br/>
        <w:t>en cuenta las antigüedades en los títulos y en el supues-</w:t>
        <w:br/>
        <w:t>to que la iniciación de actividades de la Comisión no co-</w:t>
        <w:br/>
        <w:t>incida con el respectivo año calendario, la primera presi-</w:t>
        <w:br/>
        <w:t>dencia atenderá también este perío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11</w:t>
      </w:r>
      <w:r>
        <w:rPr>
          <w:rFonts w:ascii="Courier New" w:hAnsi="Courier New"/>
          <w:sz w:val="20"/>
        </w:rPr>
        <w:t>º:</w:t>
      </w:r>
      <w:r>
        <w:rPr>
          <w:rFonts w:ascii="Courier New" w:hAnsi="Courier New"/>
          <w:sz w:val="20"/>
          <w:lang w:val="es-ES_tradnl"/>
        </w:rPr>
        <w:t xml:space="preserve"> En caso de sustitución o ausencia temporal</w:t>
        <w:br/>
        <w:t>del presidente -por cualquier motivo que fuere- el vocal que</w:t>
        <w:br/>
        <w:t>le siga en turno ejercerá esas funciones hasta completar el</w:t>
        <w:br/>
        <w:t>periodo del reemplazado, desempeñando a continuación el que</w:t>
        <w:br/>
        <w:t>le corresponde como propio. Los nuevos miembros que se incor-</w:t>
        <w:br/>
        <w:t>poren pasarán a ocupar el último término del ordenamiento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12°: El miembro de la Comisión Liquidadora que</w:t>
        <w:br/>
        <w:t>ejerza la presidencia queda autorizado por el presente regla-</w:t>
        <w:br/>
        <w:t>mento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} Firmar -en nombre de la Comisión- las providencias necesa-</w:t>
        <w:br/>
        <w:t>rias para el trámite de expedientes o escritos que no tengan</w:t>
        <w:br/>
        <w:t>carácter de dictáme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Firmar las solicitudes a que se refiere el artículo 7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Autorizar cualquier trámite administrativo con relación al</w:t>
        <w:br/>
        <w:t>personal afectado a la Comisión Liquidado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Autorizar las vistas que se soliciten de las actuaciones</w:t>
        <w:br/>
        <w:t>existentes en la Comisión, como así también fijar sus plazos,</w:t>
        <w:br/>
        <w:t>conforme a lo establecido en las reglamentaciones vigente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 </w:t>
      </w:r>
      <w:r>
        <w:rPr>
          <w:rFonts w:ascii="Courier New" w:hAnsi="Courier New"/>
          <w:sz w:val="20"/>
          <w:lang w:val="es-ES_tradnl"/>
        </w:rPr>
        <w:t>- De la Secretarí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13</w:t>
      </w:r>
      <w:r>
        <w:rPr>
          <w:rFonts w:ascii="Courier New" w:hAnsi="Courier New"/>
          <w:sz w:val="20"/>
        </w:rPr>
        <w:t>º:</w:t>
      </w:r>
      <w:r>
        <w:rPr>
          <w:rFonts w:ascii="Courier New" w:hAnsi="Courier New"/>
          <w:sz w:val="20"/>
          <w:lang w:val="es-ES_tradnl"/>
        </w:rPr>
        <w:t xml:space="preserve"> La Comisión Liquidadora contará con una Se-</w:t>
        <w:br/>
        <w:t>cretaría a la cual se le asignará el personal necesario y cu-</w:t>
        <w:br/>
        <w:t>yo titular deberá tener el título profesional de arquitecto,</w:t>
        <w:br/>
        <w:t>ingeniero civil o maestro mayor de obras, el cual revistará</w:t>
        <w:br/>
        <w:t>en la categoría de prosecretario administrativo (P.A.T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14°: Serán funciones del Secretar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Ejercer la jefatura de la oficina de la Comisión y atender</w:t>
        <w:br/>
        <w:t>su despach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Conformar y supervisar el funcionamiento del archivo y rea-</w:t>
        <w:br/>
        <w:t>lizar la custodia de las actuaciones que lo integre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Organizar la atención al público y autorizar la entrega de</w:t>
        <w:br/>
        <w:t>las publicaciones de la Comisión (tabl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Ordenar las audiencias que se soliciten a la Comi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Efectuar los reemplazos dispuestos en el Artículo 4 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 </w:t>
      </w:r>
      <w:r>
        <w:rPr>
          <w:rFonts w:ascii="Courier New" w:hAnsi="Courier New"/>
          <w:sz w:val="20"/>
          <w:lang w:val="es-ES_tradnl"/>
        </w:rPr>
        <w:t>-Del Procedimien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1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: toda documentación generada en el ámbito de</w:t>
        <w:br/>
        <w:t>la Comisión Liquidadora llevará la firma de sus tres miem-</w:t>
        <w:br/>
        <w:t>bros, salvo que se trate del supuesto contemplado en el ar-</w:t>
        <w:br/>
        <w:t>tículo 12°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1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: Los dictámenes que emita la Comisión</w:t>
        <w:br/>
        <w:t>Liquidadora deberán contener expresión de fundamentos y</w:t>
        <w:br/>
        <w:t>sólo tendrán validez una vez aprobados por el Subdirector</w:t>
        <w:br/>
        <w:t>General de Servicios y Producción o su reemplaza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17°: Los dictámenes podrán ser adoptados por</w:t>
        <w:br/>
        <w:t>unanimidad o por simple mayoría. En este último caso, la</w:t>
        <w:br/>
        <w:t>aprobación a que se refiere el artículo 1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deberá ser</w:t>
        <w:br/>
        <w:t>fundada cuando ella recaiga en el voto de la minor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1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: La Comisión Liquidadora pondrá a dispo-</w:t>
        <w:br/>
        <w:t>sición del funcionario del Poder Judicial de la Nación</w:t>
        <w:br/>
        <w:t>que pudiera integrar la Comisión Arbitral (Ley 12.910)</w:t>
        <w:br/>
        <w:t>las resoluciones producidas en su jurisdicción, como así</w:t>
        <w:br/>
        <w:t>también cualquier documentación que le fuere necesaria</w:t>
        <w:br/>
        <w:t>para el desempeño de su fun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19°: Cualquier cuestión de interpretación</w:t>
        <w:br/>
        <w:t>que se plantee respecto de la aplicación del presente re-</w:t>
        <w:br/>
        <w:t>glamento, será resuelta por la Comisión. Dicha resolución</w:t>
        <w:br/>
        <w:t>podrá ser recurrida ante el Subdirector General de Servi-</w:t>
        <w:br/>
        <w:t>cios y Producción o su reemplaza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20°: La Comisión Liquidadora o el Subdirec-</w:t>
        <w:br/>
        <w:t>tor General de Servicios y Producción podrán proponer las</w:t>
        <w:br/>
        <w:t>modificaciones al presente reglamento que resulten necesa-</w:t>
        <w:br/>
        <w:t>rias, para el más adecuado funcionamiento de aquéll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3</Words>
  <Characters>10140</Characters>
  <CharactersWithSpaces>85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7:00Z</dcterms:created>
  <dc:creator>Proyectos Especiales</dc:creator>
  <dc:description/>
  <dc:language>en-US</dc:language>
  <cp:lastModifiedBy/>
  <dcterms:modified xsi:type="dcterms:W3CDTF">2007-03-22T10:27:00Z</dcterms:modified>
  <cp:revision>3</cp:revision>
  <dc:subject/>
  <dc:title>ACORDABA Nº  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