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7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DMINISTRATIVA</w:t>
        <w:br/>
        <w:t>9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</w:t>
      </w:r>
      <w:r>
        <w:rPr>
          <w:rFonts w:ascii="Arial" w:hAnsi="Arial"/>
          <w:color w:val="auto"/>
          <w:sz w:val="20"/>
          <w:lang w:val="es-ES_tradnl"/>
        </w:rPr>
        <w:t xml:space="preserve">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lacionadas con la obra p</w:t>
      </w:r>
      <w:r>
        <w:rPr>
          <w:rFonts w:eastAsia="Arial" w:ascii="Arial" w:hAnsi="Arial"/>
          <w:color w:val="auto"/>
          <w:sz w:val="20"/>
          <w:lang w:val="es-ES_tradnl"/>
        </w:rPr>
        <w:t>ública de construcción del edi-</w:t>
        <w:br/>
        <w:t>ficio de los Tribunales Federales de General Roca (Pcia.</w:t>
        <w:br/>
        <w:t>de Río Negro), adjudicados a la firma "Huayqui S.A.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71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17 de julio de 1992 se aprob</w:t>
      </w:r>
      <w:r>
        <w:rPr>
          <w:rFonts w:eastAsia="Arial" w:ascii="Arial" w:hAnsi="Arial"/>
          <w:color w:val="auto"/>
          <w:sz w:val="20"/>
          <w:lang w:val="es-ES_tradnl"/>
        </w:rPr>
        <w:t>ó el Acta - Acuerdo</w:t>
        <w:br/>
        <w:t>suscripta con la empresa precedentemente nombrada, por</w:t>
        <w:br/>
        <w:t>la cual se acordó continuar con la ejecución de la obra</w:t>
        <w:br/>
        <w:t xml:space="preserve">citada (confr. fs. 7)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 el Acta de Reiniciaci</w:t>
      </w:r>
      <w:r>
        <w:rPr>
          <w:rFonts w:eastAsia="Arial" w:ascii="Arial" w:hAnsi="Arial"/>
          <w:color w:val="auto"/>
          <w:sz w:val="20"/>
          <w:lang w:val="es-ES_tradnl"/>
        </w:rPr>
        <w:t>ón de los trabajos menciona-</w:t>
        <w:br/>
        <w:t>dos, suscripta por la firma contratista y la Inspección</w:t>
        <w:br/>
        <w:t>de Ob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Acta de Reinici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obra mencionada, obrante en tres ejemplares a fs.</w:t>
        <w:br/>
        <w:t>1/3 de estos actuados, suscripta por el Arquitecto Da-</w:t>
        <w:br/>
        <w:t>niel Flores, en representaci</w:t>
      </w:r>
      <w:r>
        <w:rPr>
          <w:rFonts w:eastAsia="Arial" w:ascii="Arial" w:hAnsi="Arial"/>
          <w:color w:val="auto"/>
          <w:sz w:val="20"/>
          <w:lang w:val="es-ES_tradnl"/>
        </w:rPr>
        <w:t>ón de la Prosecretaría de</w:t>
        <w:br/>
        <w:t>Arquitectura, y el Ingeniero Carlos Alberto Bet, en su</w:t>
        <w:br/>
        <w:t>carácter de representante de la firma contrati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, por su intermedio, noti-</w:t>
        <w:br/>
        <w:t>fíguese a la empresa contratista, previa intervención</w:t>
        <w:br/>
        <w:t>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