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° 168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68/93  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rivada a los efectos de lograr la provisión</w:t>
        <w:br/>
        <w:t>de herramientas con destino a la Cámara Federal de Apela-</w:t>
        <w:br/>
        <w:t>ciones de Mendoza, y teniendo en cuenta lo establecido</w:t>
        <w:br/>
        <w:t>en el Articulo 56, In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DOS MIL TRESCIENTOS VEINTI-</w:t>
        <w:br/>
        <w:t>CINCO ($ 2.325.-), a la Cuenta "Herramientas menores"</w:t>
        <w:br/>
        <w:t>(05-17-2-7-5-1-1.3) del Presupuesto Gene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istrase y devuélvase a la Sub-</w:t>
        <w:br/>
        <w:t>secretaría do Administración, a sus efectos.</w:t>
      </w:r>
    </w:p>
    <w:p>
      <w:pPr>
        <w:pStyle w:val="Normal"/>
        <w:bidi w:val="0"/>
        <w:jc w:val="left"/>
        <w:rPr/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br/>
        <w:t>■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