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28 de febrero de 1997- un agente con categoría</w:t>
        <w:br/>
        <w:t>presupuestaría equivalente al cargo de auxiliar administrati-</w:t>
        <w:br/>
        <w:t>vo, para desempeñarse en el Juzgado Federal de Bahía Blanc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