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1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27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.   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te</w:t>
        <w:br/>
        <w:t>Suprema de Justicia de la Naci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a la partida pertinente para el corriente ejerci-</w:t>
        <w:br/>
        <w:t>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