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 de 1987.-</w:t>
        <w:br/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el Juzgado Nacional de Primera Instancia en lo Criminal y</w:t>
        <w:br/>
        <w:t>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la Capital, con competencia electo-/</w:t>
        <w:br/>
        <w:t>ral, solicita la ocupación -en calidad de préstamo- de un local</w:t>
        <w:br/>
        <w:t>ubicado en el inmueble de Lavalle 1220 de esta Capital y teniendo</w:t>
        <w:br/>
        <w:t>en cuenta que dicho edificio, para ser adecuado a las necesidades</w:t>
        <w:br/>
        <w:t>de los tribunales y organismos que en él han de desempeñar sus //</w:t>
        <w:br/>
        <w:t>funciones, requiere numerosos trabajos de adaptación que imponen</w:t>
        <w:br/>
        <w:t>la necesidad de mantenerlo desocupado para facilitar el ingreso y</w:t>
        <w:br/>
        <w:t>egreso de personal y materiales a utilizar para dichas tareas, pu-</w:t>
        <w:br/>
        <w:t>diendo ocuparse solamente los diferentes subsuelos para estaciona</w:t>
        <w:br/>
        <w:t>miento de vehículos, circunstancia ésta que ha de producirse a la</w:t>
        <w:br/>
        <w:t>brevedad y consultado el Tribunal al respecto, se resuelve no ha-</w:t>
        <w:br/>
        <w:t>cer lugar a lo peticionado por el mencionado Juzg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